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b w:val="false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2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  <w:lang w:eastAsia="zh-CN"/>
        </w:rPr>
        <w:t>二二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  <w:lang w:eastAsia="zh-CN"/>
        </w:rPr>
        <w:t>七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（宅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1:00Z</dcterms:created>
  <dc:creator>york</dc:creator>
  <dc:description/>
  <dc:language>en-US</dc:language>
  <cp:lastModifiedBy>aa</cp:lastModifiedBy>
  <cp:lastPrinted>2019-05-21T14:33:00Z</cp:lastPrinted>
  <dcterms:modified xsi:type="dcterms:W3CDTF">2022-07-11T12:02:0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