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57"/>
        <w:gridCol w:w="211"/>
        <w:gridCol w:w="992"/>
        <w:gridCol w:w="1701"/>
        <w:gridCol w:w="1276"/>
        <w:gridCol w:w="500"/>
        <w:gridCol w:w="776"/>
        <w:gridCol w:w="1842"/>
        <w:gridCol w:w="1202"/>
        <w:gridCol w:w="1420"/>
        <w:gridCol w:w="1600"/>
      </w:tblGrid>
      <w:tr>
        <w:trPr>
          <w:trHeight w:val="615" w:hRule="atLeast"/>
        </w:trPr>
        <w:tc>
          <w:tcPr>
            <w:tcW w:w="144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会计人员持证上岗情况自查表</w:t>
            </w:r>
          </w:p>
        </w:tc>
      </w:tr>
      <w:tr>
        <w:trPr>
          <w:trHeight w:val="525" w:hRule="atLeast"/>
        </w:trPr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（盖章）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机构代码：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时间：　　年　　月　　日</w:t>
            </w:r>
          </w:p>
        </w:tc>
      </w:tr>
      <w:tr>
        <w:trPr>
          <w:trHeight w:val="6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机构编制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机构实有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机构负责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行政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次发证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有效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证书管理机关　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继续教育截止年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取得时间</w:t>
            </w:r>
          </w:p>
        </w:tc>
      </w:tr>
      <w:tr>
        <w:trPr>
          <w:trHeight w:val="64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会计人员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工作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次发证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有效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证书管理机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继续教育最近年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取得时间</w:t>
            </w:r>
          </w:p>
        </w:tc>
      </w:tr>
      <w:tr>
        <w:trPr>
          <w:trHeight w:val="573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135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首次发证日期、资格证有效日期详见本人会计从业资格证书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;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现证书管理机关请登录湖北省财政厅公众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(www.ecz.gov.cn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查询。会计行政职务包括：总会计师、财务总监、财务处（科）长；其他。会计工作岗位包括：会计主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;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出纳；稽核；资本、基金核算；收入、支出、债权债务核算；职工薪酬、成本费用、财务成果核算；财产物资的收发、增减核算；总账；财务会计报告编制；会计机构内会计档案管理；其他会计工作。专业技术职务包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助理会计师、会计师、高级会计师、正高职会计师；其他；无。时间填至月份，如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2015.03.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。省财政厅会计处咨询电话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027678186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2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3:00Z</dcterms:created>
  <dc:creator>PC</dc:creator>
  <dc:description/>
  <cp:keywords/>
  <dc:language>en-US</dc:language>
  <cp:lastModifiedBy>PC</cp:lastModifiedBy>
  <dcterms:modified xsi:type="dcterms:W3CDTF">2015-04-10T02:33:00Z</dcterms:modified>
  <cp:revision>2</cp:revision>
  <dc:subject/>
  <dc:title/>
</cp:coreProperties>
</file>