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Heading2"/>
        <w:shd w:fill="FFFFFF" w:val="clear"/>
        <w:spacing w:lineRule="exact" w:line="300" w:before="0" w:after="0"/>
        <w:ind w:left="215" w:right="215" w:hanging="0"/>
        <w:jc w:val="center"/>
        <w:rPr>
          <w:rFonts w:ascii="microsoft yahei;华文中宋" w:hAnsi="microsoft yahei;华文中宋" w:cs="microsoft yahei;华文中宋"/>
          <w:color w:val="1F5781"/>
          <w:sz w:val="28"/>
          <w:szCs w:val="28"/>
        </w:rPr>
      </w:pPr>
      <w:r>
        <w:rPr>
          <w:rFonts w:ascii="microsoft yahei;华文中宋" w:hAnsi="microsoft yahei;华文中宋" w:cs="microsoft yahei;华文中宋"/>
          <w:color w:val="1F5781"/>
          <w:sz w:val="28"/>
          <w:szCs w:val="28"/>
        </w:rPr>
        <w:t>《中国共产党章程》《关于新形势下党内政治生活的若干准则》《中国共产党党内监督条例》知识测试题</w:t>
      </w:r>
    </w:p>
    <w:p>
      <w:pPr>
        <w:pStyle w:val="Style14"/>
        <w:shd w:fill="FFFFFF" w:val="clear"/>
        <w:spacing w:lineRule="exact" w:line="300" w:before="0" w:after="0"/>
        <w:ind w:firstLine="480"/>
        <w:rPr>
          <w:rStyle w:val="StrongEmphasis"/>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1F5781"/>
          <w:sz w:val="28"/>
          <w:szCs w:val="28"/>
        </w:rPr>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Style w:val="StrongEmphasis"/>
          <w:rFonts w:ascii="microsoft yahei;华文中宋" w:hAnsi="microsoft yahei;华文中宋" w:cs="microsoft yahei;华文中宋"/>
          <w:color w:val="333333"/>
          <w:sz w:val="17"/>
          <w:szCs w:val="17"/>
        </w:rPr>
        <w:t>一、判断题（共</w:t>
      </w:r>
      <w:r>
        <w:rPr>
          <w:rStyle w:val="StrongEmphasis"/>
          <w:rFonts w:cs="microsoft yahei;华文中宋" w:ascii="microsoft yahei;华文中宋" w:hAnsi="microsoft yahei;华文中宋"/>
          <w:color w:val="333333"/>
          <w:sz w:val="17"/>
          <w:szCs w:val="17"/>
        </w:rPr>
        <w:t>30</w:t>
      </w:r>
      <w:r>
        <w:rPr>
          <w:rStyle w:val="StrongEmphasis"/>
          <w:rFonts w:ascii="microsoft yahei;华文中宋" w:hAnsi="microsoft yahei;华文中宋" w:cs="microsoft yahei;华文中宋"/>
          <w:color w:val="333333"/>
          <w:sz w:val="17"/>
          <w:szCs w:val="17"/>
        </w:rPr>
        <w:t>题，每题</w:t>
      </w:r>
      <w:r>
        <w:rPr>
          <w:rStyle w:val="StrongEmphasis"/>
          <w:rFonts w:cs="microsoft yahei;华文中宋" w:ascii="microsoft yahei;华文中宋" w:hAnsi="microsoft yahei;华文中宋"/>
          <w:color w:val="333333"/>
          <w:sz w:val="17"/>
          <w:szCs w:val="17"/>
        </w:rPr>
        <w:t>1</w:t>
      </w:r>
      <w:r>
        <w:rPr>
          <w:rStyle w:val="StrongEmphasis"/>
          <w:rFonts w:ascii="microsoft yahei;华文中宋" w:hAnsi="microsoft yahei;华文中宋" w:cs="microsoft yahei;华文中宋"/>
          <w:color w:val="333333"/>
          <w:sz w:val="17"/>
          <w:szCs w:val="17"/>
        </w:rPr>
        <w:t>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w:t>
      </w:r>
      <w:r>
        <w:rPr>
          <w:rFonts w:ascii="microsoft yahei;华文中宋" w:hAnsi="microsoft yahei;华文中宋" w:cs="microsoft yahei;华文中宋"/>
          <w:color w:val="333333"/>
          <w:sz w:val="17"/>
          <w:szCs w:val="17"/>
        </w:rPr>
        <w:t>民主集中制是民主基础上的集中和集中指导下的民主相结合。（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w:t>
      </w:r>
      <w:r>
        <w:rPr>
          <w:rFonts w:ascii="microsoft yahei;华文中宋" w:hAnsi="microsoft yahei;华文中宋" w:cs="microsoft yahei;华文中宋"/>
          <w:color w:val="333333"/>
          <w:sz w:val="17"/>
          <w:szCs w:val="17"/>
        </w:rPr>
        <w:t>党员必须维护党的团结和统一，对党忠诚老实，言行一致，坚决反对一切派别组织和小集团活动，反对阳奉阴违的两面派行为和一切阴谋诡计。（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w:t>
      </w:r>
      <w:r>
        <w:rPr>
          <w:rFonts w:ascii="microsoft yahei;华文中宋" w:hAnsi="microsoft yahei;华文中宋" w:cs="microsoft yahei;华文中宋"/>
          <w:color w:val="333333"/>
          <w:sz w:val="17"/>
          <w:szCs w:val="17"/>
        </w:rPr>
        <w:t>党组织必须严格执行和维护党的纪律，共产党员必须自觉接受党的纪律的约束。（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4.</w:t>
      </w:r>
      <w:r>
        <w:rPr>
          <w:rFonts w:ascii="microsoft yahei;华文中宋" w:hAnsi="microsoft yahei;华文中宋" w:cs="microsoft yahei;华文中宋"/>
          <w:color w:val="333333"/>
          <w:sz w:val="17"/>
          <w:szCs w:val="17"/>
        </w:rPr>
        <w:t>对党的中央委员会和地方各级委员会的委员、候补委员，给以撤销党内职务、留党察看或开除党籍的处分，必须由本人所在的委员会全体会议三分之二以上的多数决定。（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5.</w:t>
      </w:r>
      <w:r>
        <w:rPr>
          <w:rFonts w:ascii="microsoft yahei;华文中宋" w:hAnsi="microsoft yahei;华文中宋" w:cs="microsoft yahei;华文中宋"/>
          <w:color w:val="333333"/>
          <w:sz w:val="17"/>
          <w:szCs w:val="17"/>
        </w:rPr>
        <w:t>党员如果没有正当理由，连续</w:t>
      </w:r>
      <w:r>
        <w:rPr>
          <w:rFonts w:cs="microsoft yahei;华文中宋" w:ascii="microsoft yahei;华文中宋" w:hAnsi="microsoft yahei;华文中宋"/>
          <w:color w:val="333333"/>
          <w:sz w:val="17"/>
          <w:szCs w:val="17"/>
        </w:rPr>
        <w:t>3</w:t>
      </w:r>
      <w:r>
        <w:rPr>
          <w:rFonts w:ascii="microsoft yahei;华文中宋" w:hAnsi="microsoft yahei;华文中宋" w:cs="microsoft yahei;华文中宋"/>
          <w:color w:val="333333"/>
          <w:sz w:val="17"/>
          <w:szCs w:val="17"/>
        </w:rPr>
        <w:t>个月不参加党的组织生活，或不交纳党费，或不做党所分配的工作，就被认为是自行脱党。（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6.</w:t>
      </w:r>
      <w:r>
        <w:rPr>
          <w:rFonts w:ascii="microsoft yahei;华文中宋" w:hAnsi="microsoft yahei;华文中宋" w:cs="microsoft yahei;华文中宋"/>
          <w:color w:val="333333"/>
          <w:sz w:val="17"/>
          <w:szCs w:val="17"/>
        </w:rPr>
        <w:t>凡属重大问题，党的各级委员会都要按照集体领导、民主集中、个别酝酿、会议决定的原则，由党的委员会集体讨论，作出决定。（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7.</w:t>
      </w:r>
      <w:r>
        <w:rPr>
          <w:rFonts w:ascii="microsoft yahei;华文中宋" w:hAnsi="microsoft yahei;华文中宋" w:cs="microsoft yahei;华文中宋"/>
          <w:color w:val="333333"/>
          <w:sz w:val="17"/>
          <w:szCs w:val="17"/>
        </w:rPr>
        <w:t>对于严重触犯刑律的党员，必须开除党籍。（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8.</w:t>
      </w:r>
      <w:r>
        <w:rPr>
          <w:rFonts w:ascii="microsoft yahei;华文中宋" w:hAnsi="microsoft yahei;华文中宋" w:cs="microsoft yahei;华文中宋"/>
          <w:color w:val="333333"/>
          <w:sz w:val="17"/>
          <w:szCs w:val="17"/>
        </w:rPr>
        <w:t>对党员的纪律处分，必须经过支部大会讨论决定，报总支部委员会批准。（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9.</w:t>
      </w:r>
      <w:r>
        <w:rPr>
          <w:rFonts w:ascii="microsoft yahei;华文中宋" w:hAnsi="microsoft yahei;华文中宋" w:cs="microsoft yahei;华文中宋"/>
          <w:color w:val="333333"/>
          <w:sz w:val="17"/>
          <w:szCs w:val="17"/>
        </w:rPr>
        <w:t>党组织对党员作出处分决定所依据的事实材料和处分决定根据需要同本人见面。（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0.</w:t>
      </w:r>
      <w:r>
        <w:rPr>
          <w:rFonts w:ascii="microsoft yahei;华文中宋" w:hAnsi="microsoft yahei;华文中宋" w:cs="microsoft yahei;华文中宋"/>
          <w:color w:val="333333"/>
          <w:sz w:val="17"/>
          <w:szCs w:val="17"/>
        </w:rPr>
        <w:t>党组织对违犯党的纪律的党员，应当本着惩前毖后、治病救人的精神，按照错误性质和情节轻重，给以批评教育直至纪律处分。（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1.</w:t>
      </w:r>
      <w:r>
        <w:rPr>
          <w:rFonts w:ascii="microsoft yahei;华文中宋" w:hAnsi="microsoft yahei;华文中宋" w:cs="microsoft yahei;华文中宋"/>
          <w:color w:val="333333"/>
          <w:sz w:val="17"/>
          <w:szCs w:val="17"/>
        </w:rPr>
        <w:t>《关于新形势下党内政治生活的若干准则》颁布施行后，</w:t>
      </w:r>
      <w:r>
        <w:rPr>
          <w:rFonts w:cs="microsoft yahei;华文中宋" w:ascii="microsoft yahei;华文中宋" w:hAnsi="microsoft yahei;华文中宋"/>
          <w:color w:val="333333"/>
          <w:sz w:val="17"/>
          <w:szCs w:val="17"/>
        </w:rPr>
        <w:t>1980</w:t>
      </w:r>
      <w:r>
        <w:rPr>
          <w:rFonts w:ascii="microsoft yahei;华文中宋" w:hAnsi="microsoft yahei;华文中宋" w:cs="microsoft yahei;华文中宋"/>
          <w:color w:val="333333"/>
          <w:sz w:val="17"/>
          <w:szCs w:val="17"/>
        </w:rPr>
        <w:t>年制定的《关于党内政治生活的若干准则》同时废止、不再适用。（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2.</w:t>
      </w:r>
      <w:r>
        <w:rPr>
          <w:rFonts w:ascii="microsoft yahei;华文中宋" w:hAnsi="microsoft yahei;华文中宋" w:cs="microsoft yahei;华文中宋"/>
          <w:color w:val="333333"/>
          <w:sz w:val="17"/>
          <w:szCs w:val="17"/>
        </w:rPr>
        <w:t>《关于新形势下党内政治生活的若干准则》规范了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cs="microsoft yahei;华文中宋" w:ascii="microsoft yahei;华文中宋" w:hAnsi="microsoft yahei;华文中宋"/>
          <w:color w:val="333333"/>
          <w:sz w:val="17"/>
          <w:szCs w:val="17"/>
        </w:rPr>
        <w:t>12</w:t>
      </w:r>
      <w:r>
        <w:rPr>
          <w:rFonts w:ascii="microsoft yahei;华文中宋" w:hAnsi="microsoft yahei;华文中宋" w:cs="microsoft yahei;华文中宋"/>
          <w:color w:val="333333"/>
          <w:sz w:val="17"/>
          <w:szCs w:val="17"/>
        </w:rPr>
        <w:t>个方面的主要内容。（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3.</w:t>
      </w:r>
      <w:r>
        <w:rPr>
          <w:rFonts w:ascii="microsoft yahei;华文中宋" w:hAnsi="microsoft yahei;华文中宋" w:cs="microsoft yahei;华文中宋"/>
          <w:color w:val="333333"/>
          <w:sz w:val="17"/>
          <w:szCs w:val="17"/>
        </w:rPr>
        <w:t>《关于新形势下党内政治生活的若干准则》在十八届中央纪委第六次全会上审议通过的。（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4.</w:t>
      </w:r>
      <w:r>
        <w:rPr>
          <w:rFonts w:ascii="microsoft yahei;华文中宋" w:hAnsi="microsoft yahei;华文中宋" w:cs="microsoft yahei;华文中宋"/>
          <w:color w:val="333333"/>
          <w:sz w:val="17"/>
          <w:szCs w:val="17"/>
        </w:rPr>
        <w:t>新形势下加强和规范党内政治生活，重点是各级领导机关和领导干部，关键是高级干部特别是中央委员会、中央政治局、中央政治局常务委员会的组成人员。（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5.</w:t>
      </w:r>
      <w:r>
        <w:rPr>
          <w:rFonts w:ascii="microsoft yahei;华文中宋" w:hAnsi="microsoft yahei;华文中宋" w:cs="microsoft yahei;华文中宋"/>
          <w:color w:val="333333"/>
          <w:sz w:val="17"/>
          <w:szCs w:val="17"/>
        </w:rPr>
        <w:t>政治纪律是党最根本、最重要的纪律，遵守党的政治纪律是遵守党的全部纪律的基础。（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6.</w:t>
      </w:r>
      <w:r>
        <w:rPr>
          <w:rFonts w:ascii="microsoft yahei;华文中宋" w:hAnsi="microsoft yahei;华文中宋" w:cs="microsoft yahei;华文中宋"/>
          <w:color w:val="333333"/>
          <w:sz w:val="17"/>
          <w:szCs w:val="17"/>
        </w:rPr>
        <w:t>必须坚持党员个人服从党的组织，少数服从多数，下级组织服从上级组织，全党各个组织和全体党员服从党的全国代表大会和中央委员会，核心是全党各个组织和全体党员服从党的全国代表大会和中央委员会。（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7.</w:t>
      </w:r>
      <w:r>
        <w:rPr>
          <w:rFonts w:ascii="microsoft yahei;华文中宋" w:hAnsi="microsoft yahei;华文中宋" w:cs="microsoft yahei;华文中宋"/>
          <w:color w:val="333333"/>
          <w:sz w:val="17"/>
          <w:szCs w:val="17"/>
        </w:rPr>
        <w:t>人民立场是党的根本政治立场，人民群众是党的力量源泉。我们党来自人民，失去人民拥护和支持，党就会失去根基。（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8.</w:t>
      </w:r>
      <w:r>
        <w:rPr>
          <w:rFonts w:ascii="microsoft yahei;华文中宋" w:hAnsi="microsoft yahei;华文中宋" w:cs="microsoft yahei;华文中宋"/>
          <w:color w:val="333333"/>
          <w:sz w:val="17"/>
          <w:szCs w:val="17"/>
        </w:rPr>
        <w:t>《关于新形势下党内政治生活的若干准则》规定，坚决反对命令主义，坚决反对“尾巴主义”，不允许为了个人政绩、选票和形象脱离实际随意决策、随便许愿。（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9.</w:t>
      </w:r>
      <w:r>
        <w:rPr>
          <w:rFonts w:ascii="microsoft yahei;华文中宋" w:hAnsi="microsoft yahei;华文中宋" w:cs="microsoft yahei;华文中宋"/>
          <w:color w:val="333333"/>
          <w:sz w:val="17"/>
          <w:szCs w:val="17"/>
        </w:rPr>
        <w:t>坚持党内民主平等的同志关系，党内一律称同志。（</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0.</w:t>
      </w:r>
      <w:r>
        <w:rPr>
          <w:rFonts w:ascii="microsoft yahei;华文中宋" w:hAnsi="microsoft yahei;华文中宋" w:cs="microsoft yahei;华文中宋"/>
          <w:color w:val="333333"/>
          <w:sz w:val="17"/>
          <w:szCs w:val="17"/>
        </w:rPr>
        <w:t>党的各级组织要旗帜鲜明为敢于担当的干部担当，为敢于负责的干部负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1.</w:t>
      </w:r>
      <w:r>
        <w:rPr>
          <w:rFonts w:ascii="microsoft yahei;华文中宋" w:hAnsi="microsoft yahei;华文中宋" w:cs="microsoft yahei;华文中宋"/>
          <w:color w:val="333333"/>
          <w:sz w:val="17"/>
          <w:szCs w:val="17"/>
        </w:rPr>
        <w:t>党内监督没有禁区、没有例外。信任不能代替监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2.</w:t>
      </w:r>
      <w:r>
        <w:rPr>
          <w:rFonts w:ascii="microsoft yahei;华文中宋" w:hAnsi="microsoft yahei;华文中宋" w:cs="microsoft yahei;华文中宋"/>
          <w:color w:val="333333"/>
          <w:sz w:val="17"/>
          <w:szCs w:val="17"/>
        </w:rPr>
        <w:t>发现领导干部有轻微违纪问题的，上级党组织负责人应当对其诫勉谈话，并由本人作出说明或者检讨，经所在党组织主要负责人签字后报上级纪委和组织部门。（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3.</w:t>
      </w:r>
      <w:r>
        <w:rPr>
          <w:rFonts w:ascii="microsoft yahei;华文中宋" w:hAnsi="microsoft yahei;华文中宋" w:cs="microsoft yahei;华文中宋"/>
          <w:color w:val="333333"/>
          <w:sz w:val="17"/>
          <w:szCs w:val="17"/>
        </w:rPr>
        <w:t>党的各级委员会是党内监督的专责机关（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4.</w:t>
      </w:r>
      <w:r>
        <w:rPr>
          <w:rFonts w:ascii="microsoft yahei;华文中宋" w:hAnsi="microsoft yahei;华文中宋" w:cs="microsoft yahei;华文中宋"/>
          <w:color w:val="333333"/>
          <w:sz w:val="17"/>
          <w:szCs w:val="17"/>
        </w:rPr>
        <w:t>巡视是党内监督的重要方式。中央和省、自治区、直辖市党委一届任期内，对所管理的地方、部门、企事业单位党组织全面巡视。（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5.</w:t>
      </w:r>
      <w:r>
        <w:rPr>
          <w:rFonts w:ascii="microsoft yahei;华文中宋" w:hAnsi="microsoft yahei;华文中宋" w:cs="microsoft yahei;华文中宋"/>
          <w:color w:val="333333"/>
          <w:sz w:val="17"/>
          <w:szCs w:val="17"/>
        </w:rPr>
        <w:t>严把干部选拔任用“党风廉洁意见回复”关，综合日常工作中掌握的情况，加强分析研判，实事求是评价干部廉洁情况，防止“带病提拔”、“带病上岗”。（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6.</w:t>
      </w:r>
      <w:r>
        <w:rPr>
          <w:rFonts w:ascii="microsoft yahei;华文中宋" w:hAnsi="microsoft yahei;华文中宋" w:cs="microsoft yahei;华文中宋"/>
          <w:color w:val="333333"/>
          <w:sz w:val="17"/>
          <w:szCs w:val="17"/>
        </w:rPr>
        <w:t>执法机关和司法机关依法立案查处涉及党的领导干部案件，不需向同级党委、纪委通报。（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7.</w:t>
      </w:r>
      <w:r>
        <w:rPr>
          <w:rFonts w:ascii="microsoft yahei;华文中宋" w:hAnsi="microsoft yahei;华文中宋" w:cs="microsoft yahei;华文中宋"/>
          <w:color w:val="333333"/>
          <w:sz w:val="17"/>
          <w:szCs w:val="17"/>
        </w:rPr>
        <w:t>党组织应当如实记录、集中管理党内监督中发现的问题和线索，及时了解核实，作出相应处理；不属于本级办理范围的应当移送有权限的党组织处理。（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8.</w:t>
      </w:r>
      <w:r>
        <w:rPr>
          <w:rFonts w:ascii="microsoft yahei;华文中宋" w:hAnsi="microsoft yahei;华文中宋" w:cs="microsoft yahei;华文中宋"/>
          <w:color w:val="333333"/>
          <w:sz w:val="17"/>
          <w:szCs w:val="17"/>
        </w:rPr>
        <w:t>党组织应当保障党员知情权和监督权，鼓励和支持党员在党内监督中发挥积极作用。提倡署真实姓名反映违纪事实，党组织应当为检举控告者严格保密，并以适当方式向其反馈办理情况。（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9.</w:t>
      </w:r>
      <w:r>
        <w:rPr>
          <w:rFonts w:ascii="microsoft yahei;华文中宋" w:hAnsi="microsoft yahei;华文中宋" w:cs="microsoft yahei;华文中宋"/>
          <w:color w:val="333333"/>
          <w:sz w:val="17"/>
          <w:szCs w:val="17"/>
        </w:rPr>
        <w:t>上级党组织特别是其主要负责人，对下级党组织主要负责人应当平时多过问、多提醒，发现问题及时纠正。（</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0.</w:t>
      </w:r>
      <w:r>
        <w:rPr>
          <w:rFonts w:ascii="microsoft yahei;华文中宋" w:hAnsi="microsoft yahei;华文中宋" w:cs="microsoft yahei;华文中宋"/>
          <w:color w:val="333333"/>
          <w:sz w:val="17"/>
          <w:szCs w:val="17"/>
        </w:rPr>
        <w:t>领导班子成员发现班子主要负责人存在问题，应当及时向其提出，必要时可以直接向上级党组织报告。（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Style w:val="StrongEmphasis"/>
          <w:rFonts w:ascii="microsoft yahei;华文中宋" w:hAnsi="microsoft yahei;华文中宋" w:cs="microsoft yahei;华文中宋"/>
          <w:color w:val="333333"/>
          <w:sz w:val="17"/>
          <w:szCs w:val="17"/>
        </w:rPr>
        <w:t>二、单项选择题（共</w:t>
      </w:r>
      <w:r>
        <w:rPr>
          <w:rStyle w:val="StrongEmphasis"/>
          <w:rFonts w:cs="microsoft yahei;华文中宋" w:ascii="microsoft yahei;华文中宋" w:hAnsi="microsoft yahei;华文中宋"/>
          <w:color w:val="333333"/>
          <w:sz w:val="17"/>
          <w:szCs w:val="17"/>
        </w:rPr>
        <w:t>40</w:t>
      </w:r>
      <w:r>
        <w:rPr>
          <w:rStyle w:val="StrongEmphasis"/>
          <w:rFonts w:ascii="microsoft yahei;华文中宋" w:hAnsi="microsoft yahei;华文中宋" w:cs="microsoft yahei;华文中宋"/>
          <w:color w:val="333333"/>
          <w:sz w:val="17"/>
          <w:szCs w:val="17"/>
        </w:rPr>
        <w:t>题，每题</w:t>
      </w:r>
      <w:r>
        <w:rPr>
          <w:rStyle w:val="StrongEmphasis"/>
          <w:rFonts w:cs="microsoft yahei;华文中宋" w:ascii="microsoft yahei;华文中宋" w:hAnsi="microsoft yahei;华文中宋"/>
          <w:color w:val="333333"/>
          <w:sz w:val="17"/>
          <w:szCs w:val="17"/>
        </w:rPr>
        <w:t>1</w:t>
      </w:r>
      <w:r>
        <w:rPr>
          <w:rStyle w:val="StrongEmphasis"/>
          <w:rFonts w:ascii="microsoft yahei;华文中宋" w:hAnsi="microsoft yahei;华文中宋" w:cs="microsoft yahei;华文中宋"/>
          <w:color w:val="333333"/>
          <w:sz w:val="17"/>
          <w:szCs w:val="17"/>
        </w:rPr>
        <w:t>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w:t>
      </w:r>
      <w:r>
        <w:rPr>
          <w:rFonts w:ascii="microsoft yahei;华文中宋" w:hAnsi="microsoft yahei;华文中宋" w:cs="microsoft yahei;华文中宋"/>
          <w:color w:val="333333"/>
          <w:sz w:val="17"/>
          <w:szCs w:val="17"/>
        </w:rPr>
        <w:t>中国共产党的最高理想和最终目标是＿＿＿＿</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实现共产主义</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建设中国特色社会主义</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全面建成小康社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实现中华民族的伟大复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w:t>
      </w:r>
      <w:r>
        <w:rPr>
          <w:rFonts w:ascii="microsoft yahei;华文中宋" w:hAnsi="microsoft yahei;华文中宋" w:cs="microsoft yahei;华文中宋"/>
          <w:color w:val="333333"/>
          <w:sz w:val="17"/>
          <w:szCs w:val="17"/>
        </w:rPr>
        <w:t>中国共产党是中国工人阶级的先锋队，同时是</w:t>
      </w:r>
      <w:r>
        <w:rPr>
          <w:rFonts w:cs="microsoft yahei;华文中宋" w:ascii="microsoft yahei;华文中宋" w:hAnsi="microsoft yahei;华文中宋"/>
          <w:color w:val="333333"/>
          <w:sz w:val="17"/>
          <w:szCs w:val="17"/>
        </w:rPr>
        <w:t>____</w:t>
      </w:r>
      <w:r>
        <w:rPr>
          <w:rFonts w:ascii="microsoft yahei;华文中宋" w:hAnsi="microsoft yahei;华文中宋" w:cs="microsoft yahei;华文中宋"/>
          <w:color w:val="333333"/>
          <w:sz w:val="17"/>
          <w:szCs w:val="17"/>
        </w:rPr>
        <w:t>的先锋队，是中国特色社会主义事业的领导核心，代表中国先进生产力的发展要求，代表中国先进文化的前进方向，代表中国最广大人民的根本利益。（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农民阶级</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中国人民</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中华民族</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中国人民和中华民族</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w:t>
      </w:r>
      <w:r>
        <w:rPr>
          <w:rFonts w:ascii="microsoft yahei;华文中宋" w:hAnsi="microsoft yahei;华文中宋" w:cs="microsoft yahei;华文中宋"/>
          <w:color w:val="333333"/>
          <w:sz w:val="17"/>
          <w:szCs w:val="17"/>
        </w:rPr>
        <w:t>党章总纲指出，＿＿＿＿是我们党执政兴国的第一要务。（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发展</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开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改革</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稳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4.</w:t>
      </w:r>
      <w:r>
        <w:rPr>
          <w:rFonts w:ascii="microsoft yahei;华文中宋" w:hAnsi="microsoft yahei;华文中宋" w:cs="microsoft yahei;华文中宋"/>
          <w:color w:val="333333"/>
          <w:sz w:val="17"/>
          <w:szCs w:val="17"/>
        </w:rPr>
        <w:t>党的全国代表大会每＿＿＿＿举行一次。（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3</w:t>
      </w:r>
      <w:r>
        <w:rPr>
          <w:rFonts w:ascii="microsoft yahei;华文中宋" w:hAnsi="microsoft yahei;华文中宋" w:cs="microsoft yahei;华文中宋"/>
          <w:color w:val="333333"/>
          <w:sz w:val="17"/>
          <w:szCs w:val="17"/>
        </w:rPr>
        <w:t>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4</w:t>
      </w:r>
      <w:r>
        <w:rPr>
          <w:rFonts w:ascii="microsoft yahei;华文中宋" w:hAnsi="microsoft yahei;华文中宋" w:cs="microsoft yahei;华文中宋"/>
          <w:color w:val="333333"/>
          <w:sz w:val="17"/>
          <w:szCs w:val="17"/>
        </w:rPr>
        <w:t>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5</w:t>
      </w:r>
      <w:r>
        <w:rPr>
          <w:rFonts w:ascii="microsoft yahei;华文中宋" w:hAnsi="microsoft yahei;华文中宋" w:cs="microsoft yahei;华文中宋"/>
          <w:color w:val="333333"/>
          <w:sz w:val="17"/>
          <w:szCs w:val="17"/>
        </w:rPr>
        <w:t>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6</w:t>
      </w:r>
      <w:r>
        <w:rPr>
          <w:rFonts w:ascii="microsoft yahei;华文中宋" w:hAnsi="microsoft yahei;华文中宋" w:cs="microsoft yahei;华文中宋"/>
          <w:color w:val="333333"/>
          <w:sz w:val="17"/>
          <w:szCs w:val="17"/>
        </w:rPr>
        <w:t>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5.</w:t>
      </w:r>
      <w:r>
        <w:rPr>
          <w:rFonts w:ascii="microsoft yahei;华文中宋" w:hAnsi="microsoft yahei;华文中宋" w:cs="microsoft yahei;华文中宋"/>
          <w:color w:val="333333"/>
          <w:sz w:val="17"/>
          <w:szCs w:val="17"/>
        </w:rPr>
        <w:t>凡是有正式党员＿＿＿＿以上的，都应当成立党的基层组织。（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2</w:t>
      </w:r>
      <w:r>
        <w:rPr>
          <w:rFonts w:ascii="microsoft yahei;华文中宋" w:hAnsi="microsoft yahei;华文中宋" w:cs="microsoft yahei;华文中宋"/>
          <w:color w:val="333333"/>
          <w:sz w:val="17"/>
          <w:szCs w:val="17"/>
        </w:rPr>
        <w:t>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3</w:t>
      </w:r>
      <w:r>
        <w:rPr>
          <w:rFonts w:ascii="microsoft yahei;华文中宋" w:hAnsi="microsoft yahei;华文中宋" w:cs="microsoft yahei;华文中宋"/>
          <w:color w:val="333333"/>
          <w:sz w:val="17"/>
          <w:szCs w:val="17"/>
        </w:rPr>
        <w:t>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4</w:t>
      </w:r>
      <w:r>
        <w:rPr>
          <w:rFonts w:ascii="microsoft yahei;华文中宋" w:hAnsi="microsoft yahei;华文中宋" w:cs="microsoft yahei;华文中宋"/>
          <w:color w:val="333333"/>
          <w:sz w:val="17"/>
          <w:szCs w:val="17"/>
        </w:rPr>
        <w:t>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5</w:t>
      </w:r>
      <w:r>
        <w:rPr>
          <w:rFonts w:ascii="microsoft yahei;华文中宋" w:hAnsi="microsoft yahei;华文中宋" w:cs="microsoft yahei;华文中宋"/>
          <w:color w:val="333333"/>
          <w:sz w:val="17"/>
          <w:szCs w:val="17"/>
        </w:rPr>
        <w:t>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6.</w:t>
      </w:r>
      <w:r>
        <w:rPr>
          <w:rFonts w:ascii="microsoft yahei;华文中宋" w:hAnsi="microsoft yahei;华文中宋" w:cs="microsoft yahei;华文中宋"/>
          <w:color w:val="333333"/>
          <w:sz w:val="17"/>
          <w:szCs w:val="17"/>
        </w:rPr>
        <w:t>党的总支部委员会、支部委员会每届任期＿＿＿＿年。（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一年或两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两年或三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三年或四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四年或五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7.</w:t>
      </w:r>
      <w:r>
        <w:rPr>
          <w:rFonts w:ascii="microsoft yahei;华文中宋" w:hAnsi="microsoft yahei;华文中宋" w:cs="microsoft yahei;华文中宋"/>
          <w:color w:val="333333"/>
          <w:sz w:val="17"/>
          <w:szCs w:val="17"/>
        </w:rPr>
        <w:t>十八大党章共</w:t>
      </w:r>
      <w:r>
        <w:rPr>
          <w:rFonts w:cs="microsoft yahei;华文中宋" w:ascii="microsoft yahei;华文中宋" w:hAnsi="microsoft yahei;华文中宋"/>
          <w:color w:val="333333"/>
          <w:sz w:val="17"/>
          <w:szCs w:val="17"/>
        </w:rPr>
        <w:t>11</w:t>
      </w:r>
      <w:r>
        <w:rPr>
          <w:rFonts w:ascii="microsoft yahei;华文中宋" w:hAnsi="microsoft yahei;华文中宋" w:cs="microsoft yahei;华文中宋"/>
          <w:color w:val="333333"/>
          <w:sz w:val="17"/>
          <w:szCs w:val="17"/>
        </w:rPr>
        <w:t>章</w:t>
      </w:r>
      <w:r>
        <w:rPr>
          <w:rFonts w:cs="microsoft yahei;华文中宋" w:ascii="microsoft yahei;华文中宋" w:hAnsi="microsoft yahei;华文中宋"/>
          <w:color w:val="333333"/>
          <w:sz w:val="17"/>
          <w:szCs w:val="17"/>
        </w:rPr>
        <w:t>____</w:t>
      </w:r>
      <w:r>
        <w:rPr>
          <w:rFonts w:ascii="microsoft yahei;华文中宋" w:hAnsi="microsoft yahei;华文中宋" w:cs="microsoft yahei;华文中宋"/>
          <w:color w:val="333333"/>
          <w:sz w:val="17"/>
          <w:szCs w:val="17"/>
        </w:rPr>
        <w:t>条。（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53</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50</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58</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60</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8.</w:t>
      </w:r>
      <w:r>
        <w:rPr>
          <w:rFonts w:ascii="microsoft yahei;华文中宋" w:hAnsi="microsoft yahei;华文中宋" w:cs="microsoft yahei;华文中宋"/>
          <w:color w:val="333333"/>
          <w:sz w:val="17"/>
          <w:szCs w:val="17"/>
        </w:rPr>
        <w:t>党员的党龄，从</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之日算起。（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入党宣誓</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预备期满转为正式党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上级党组织批准为预备党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支部大会通过吸收为预备党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9.</w:t>
      </w:r>
      <w:r>
        <w:rPr>
          <w:rFonts w:ascii="microsoft yahei;华文中宋" w:hAnsi="microsoft yahei;华文中宋" w:cs="microsoft yahei;华文中宋"/>
          <w:color w:val="333333"/>
          <w:sz w:val="17"/>
          <w:szCs w:val="17"/>
        </w:rPr>
        <w:t>党员有权利在＿＿＿＿上，有根据地批评党的任何组织和任何党员，向党负责地揭发、检举党的任何组织和任何党员违法乱纪的事实，要求处分违法乱纪的党员，要求罢免或撤换不称职的干部。（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网络</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电视媒体</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的会议</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报纸杂志</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10. </w:t>
      </w:r>
      <w:r>
        <w:rPr>
          <w:rFonts w:ascii="microsoft yahei;华文中宋" w:hAnsi="microsoft yahei;华文中宋" w:cs="microsoft yahei;华文中宋"/>
          <w:color w:val="333333"/>
          <w:sz w:val="17"/>
          <w:szCs w:val="17"/>
        </w:rPr>
        <w:t>党章规定，党员必须履行的义务有</w:t>
      </w:r>
      <w:r>
        <w:rPr>
          <w:rFonts w:cs="microsoft yahei;华文中宋" w:ascii="microsoft yahei;华文中宋" w:hAnsi="microsoft yahei;华文中宋"/>
          <w:color w:val="333333"/>
          <w:sz w:val="17"/>
          <w:szCs w:val="17"/>
        </w:rPr>
        <w:t>____</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6</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8</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10</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12</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11. </w:t>
      </w:r>
      <w:r>
        <w:rPr>
          <w:rFonts w:ascii="microsoft yahei;华文中宋" w:hAnsi="microsoft yahei;华文中宋" w:cs="microsoft yahei;华文中宋"/>
          <w:color w:val="333333"/>
          <w:sz w:val="17"/>
          <w:szCs w:val="17"/>
        </w:rPr>
        <w:t>党章规定，党员享有的权利有</w:t>
      </w:r>
      <w:r>
        <w:rPr>
          <w:rFonts w:cs="microsoft yahei;华文中宋" w:ascii="microsoft yahei;华文中宋" w:hAnsi="microsoft yahei;华文中宋"/>
          <w:color w:val="333333"/>
          <w:sz w:val="17"/>
          <w:szCs w:val="17"/>
        </w:rPr>
        <w:t>____</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6</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8</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10</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12</w:t>
      </w:r>
      <w:r>
        <w:rPr>
          <w:rFonts w:ascii="microsoft yahei;华文中宋" w:hAnsi="microsoft yahei;华文中宋" w:cs="microsoft yahei;华文中宋"/>
          <w:color w:val="333333"/>
          <w:sz w:val="17"/>
          <w:szCs w:val="17"/>
        </w:rPr>
        <w:t>项</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2.</w:t>
      </w:r>
      <w:r>
        <w:rPr>
          <w:rFonts w:ascii="microsoft yahei;华文中宋" w:hAnsi="microsoft yahei;华文中宋" w:cs="microsoft yahei;华文中宋"/>
          <w:color w:val="333333"/>
          <w:sz w:val="17"/>
          <w:szCs w:val="17"/>
        </w:rPr>
        <w:t>党员对党组织作出的处分决定不服，可以提出</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有关党组织必须负责处理或者迅速转递，不得扣压。（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申辩</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复议</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申诉</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诉讼</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3.</w:t>
      </w:r>
      <w:r>
        <w:rPr>
          <w:rFonts w:ascii="microsoft yahei;华文中宋" w:hAnsi="microsoft yahei;华文中宋" w:cs="microsoft yahei;华文中宋"/>
          <w:color w:val="333333"/>
          <w:sz w:val="17"/>
          <w:szCs w:val="17"/>
        </w:rPr>
        <w:t>党内严格禁止用违反</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的手段对待党员，严格禁止打击报复和诬告陷害。违反这些规定的组织或个人必须受到党的纪律和国家法律的追究。（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规章</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道德</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章和国家法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政策</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4.</w:t>
      </w:r>
      <w:r>
        <w:rPr>
          <w:rFonts w:ascii="microsoft yahei;华文中宋" w:hAnsi="microsoft yahei;华文中宋" w:cs="microsoft yahei;华文中宋"/>
          <w:color w:val="333333"/>
          <w:sz w:val="17"/>
          <w:szCs w:val="17"/>
        </w:rPr>
        <w:t>党员经过留党察看，确已改正错误的，应当恢复其党员的权利</w:t>
      </w:r>
      <w:r>
        <w:rPr>
          <w:rFonts w:cs="microsoft yahei;华文中宋" w:ascii="microsoft yahei;华文中宋" w:hAnsi="microsoft yahei;华文中宋"/>
          <w:color w:val="333333"/>
          <w:sz w:val="17"/>
          <w:szCs w:val="17"/>
        </w:rPr>
        <w:t>;</w:t>
      </w:r>
      <w:r>
        <w:rPr>
          <w:rFonts w:ascii="microsoft yahei;华文中宋" w:hAnsi="microsoft yahei;华文中宋" w:cs="microsoft yahei;华文中宋"/>
          <w:color w:val="333333"/>
          <w:sz w:val="17"/>
          <w:szCs w:val="17"/>
        </w:rPr>
        <w:t>坚持错误不改的，应当</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严重警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撤销党内职务</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开除党籍</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撤销党内外职务</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5.</w:t>
      </w:r>
      <w:r>
        <w:rPr>
          <w:rFonts w:ascii="microsoft yahei;华文中宋" w:hAnsi="microsoft yahei;华文中宋" w:cs="microsoft yahei;华文中宋"/>
          <w:color w:val="333333"/>
          <w:sz w:val="17"/>
          <w:szCs w:val="17"/>
        </w:rPr>
        <w:t>中国共产党党徽为镰刀和</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组成的图案。（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锤子</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铁锤</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锤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斧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6.</w:t>
      </w:r>
      <w:r>
        <w:rPr>
          <w:rFonts w:ascii="microsoft yahei;华文中宋" w:hAnsi="microsoft yahei;华文中宋" w:cs="microsoft yahei;华文中宋"/>
          <w:color w:val="333333"/>
          <w:sz w:val="17"/>
          <w:szCs w:val="17"/>
        </w:rPr>
        <w:t>党要管党必须从＿＿＿＿</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管起，从严治党必须从＿＿＿＿</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严起。（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内政治生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党内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内问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第一种形态</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7.</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是开展党内政治生活的首要任务。（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坚定理想信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坚持党的基本路线</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坚决维护党中央权威</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严格党的组织生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8.</w:t>
      </w:r>
      <w:r>
        <w:rPr>
          <w:rFonts w:ascii="microsoft yahei;华文中宋" w:hAnsi="microsoft yahei;华文中宋" w:cs="microsoft yahei;华文中宋"/>
          <w:color w:val="333333"/>
          <w:sz w:val="17"/>
          <w:szCs w:val="17"/>
        </w:rPr>
        <w:t>加强和规范党内政治生活，必须以＿＿＿＿为根本遵循。（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内监督条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党章</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宪法</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法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9.</w:t>
      </w:r>
      <w:r>
        <w:rPr>
          <w:rFonts w:ascii="microsoft yahei;华文中宋" w:hAnsi="microsoft yahei;华文中宋" w:cs="microsoft yahei;华文中宋"/>
          <w:color w:val="333333"/>
          <w:sz w:val="17"/>
          <w:szCs w:val="17"/>
        </w:rPr>
        <w:t>坚决维护党中央权威、保证全党令行禁止，是党和国家前途命运所系，是全国各族人民根本利益所在，也是加强和规范党内政治生活的＿＿＿＿</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重要目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重要保障</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重要举措</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以上都不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0.</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是党的生命，是党内政治生活积极健康的重要基础。（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内教育</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党内自由</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内团结</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党内民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1.</w:t>
      </w:r>
      <w:r>
        <w:rPr>
          <w:rFonts w:ascii="microsoft yahei;华文中宋" w:hAnsi="microsoft yahei;华文中宋" w:cs="microsoft yahei;华文中宋"/>
          <w:color w:val="333333"/>
          <w:sz w:val="17"/>
          <w:szCs w:val="17"/>
        </w:rPr>
        <w:t>党员有权向党负责地揭发、检举＿＿＿＿</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违纪违法的事实，提倡实名举报。党员有权在党的会议上有根据地批评＿＿＿＿</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的任何组织和任何党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党的地方组织及其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的基层组织及其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党的中央组织及其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2.</w:t>
      </w:r>
      <w:r>
        <w:rPr>
          <w:rFonts w:ascii="microsoft yahei;华文中宋" w:hAnsi="microsoft yahei;华文中宋" w:cs="microsoft yahei;华文中宋"/>
          <w:color w:val="333333"/>
          <w:sz w:val="17"/>
          <w:szCs w:val="17"/>
        </w:rPr>
        <w:t>干部是党的宝贵财富，必须既＿＿＿＿</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严格管理、严格监督，又在政治上、思想上、工作上、生活上真诚关爱，鼓励干部干事创业、大胆作为。（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严肃党内政治生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严格教育</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严格约束</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严格要求</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3.</w:t>
      </w:r>
      <w:r>
        <w:rPr>
          <w:rFonts w:ascii="microsoft yahei;华文中宋" w:hAnsi="microsoft yahei;华文中宋" w:cs="microsoft yahei;华文中宋"/>
          <w:color w:val="333333"/>
          <w:sz w:val="17"/>
          <w:szCs w:val="17"/>
        </w:rPr>
        <w:t>全党必须聚精会神抓好发展这个党执政兴国的第一要务，坚持以＿＿＿＿为中心的发展思想，统筹推进“五位一体”总体布局和协调推进“四个全面”战略布局。（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经济建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人民</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改革开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创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4.</w:t>
      </w:r>
      <w:r>
        <w:rPr>
          <w:rFonts w:ascii="microsoft yahei;华文中宋" w:hAnsi="microsoft yahei;华文中宋" w:cs="microsoft yahei;华文中宋"/>
          <w:color w:val="333333"/>
          <w:sz w:val="17"/>
          <w:szCs w:val="17"/>
        </w:rPr>
        <w:t>《关于新形势下党内政治生活的若干准则》规定的谈心谈话制度，是指＿＿＿＿</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经常性的谈心谈话，坦诚相见，交流思想，交换意见</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对轻微违纪问题开展诫勉谈话</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对苗头性、倾向性问题开展提醒谈话</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以上都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5.</w:t>
      </w:r>
      <w:r>
        <w:rPr>
          <w:rFonts w:ascii="microsoft yahei;华文中宋" w:hAnsi="microsoft yahei;华文中宋" w:cs="microsoft yahei;华文中宋"/>
          <w:color w:val="333333"/>
          <w:sz w:val="17"/>
          <w:szCs w:val="17"/>
        </w:rPr>
        <w:t>对党性不强的党员，及时进行批评教育，限期改正；经教育仍无转变的，应＿＿＿＿</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开除党籍</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劝其退党或除名</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视情节轻重，给予警告或严重警告处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在该党员所在党组织范围内通报批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6.</w:t>
      </w:r>
      <w:r>
        <w:rPr>
          <w:rFonts w:ascii="microsoft yahei;华文中宋" w:hAnsi="microsoft yahei;华文中宋" w:cs="microsoft yahei;华文中宋"/>
          <w:color w:val="333333"/>
          <w:sz w:val="17"/>
          <w:szCs w:val="17"/>
        </w:rPr>
        <w:t>领导干部必须强化组织观念，工作中重大问题和个人有关事项必须按规定按程序向组织请示报告，＿＿＿＿</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A. </w:t>
      </w:r>
      <w:r>
        <w:rPr>
          <w:rFonts w:ascii="microsoft yahei;华文中宋" w:hAnsi="microsoft yahei;华文中宋" w:cs="microsoft yahei;华文中宋"/>
          <w:color w:val="333333"/>
          <w:sz w:val="17"/>
          <w:szCs w:val="17"/>
        </w:rPr>
        <w:t>离开岗位或工作所在地，要事先向组织请示报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B. </w:t>
      </w:r>
      <w:r>
        <w:rPr>
          <w:rFonts w:ascii="microsoft yahei;华文中宋" w:hAnsi="microsoft yahei;华文中宋" w:cs="microsoft yahei;华文中宋"/>
          <w:color w:val="333333"/>
          <w:sz w:val="17"/>
          <w:szCs w:val="17"/>
        </w:rPr>
        <w:t>离开工作岗位可以不报告，离开工作所在地要报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C. </w:t>
      </w:r>
      <w:r>
        <w:rPr>
          <w:rFonts w:ascii="microsoft yahei;华文中宋" w:hAnsi="microsoft yahei;华文中宋" w:cs="microsoft yahei;华文中宋"/>
          <w:color w:val="333333"/>
          <w:sz w:val="17"/>
          <w:szCs w:val="17"/>
        </w:rPr>
        <w:t>离开工作所在地可以不报告，离开工作岗位要报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D. </w:t>
      </w:r>
      <w:r>
        <w:rPr>
          <w:rFonts w:ascii="microsoft yahei;华文中宋" w:hAnsi="microsoft yahei;华文中宋" w:cs="microsoft yahei;华文中宋"/>
          <w:color w:val="333333"/>
          <w:sz w:val="17"/>
          <w:szCs w:val="17"/>
        </w:rPr>
        <w:t>以上都不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7.</w:t>
      </w:r>
      <w:r>
        <w:rPr>
          <w:rFonts w:ascii="microsoft yahei;华文中宋" w:hAnsi="microsoft yahei;华文中宋" w:cs="microsoft yahei;华文中宋"/>
          <w:color w:val="333333"/>
          <w:sz w:val="17"/>
          <w:szCs w:val="17"/>
        </w:rPr>
        <w:t>＿＿是党的根本组织原则。（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集体领导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民主集中制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分工负责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少数服从多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8.</w:t>
      </w:r>
      <w:r>
        <w:rPr>
          <w:rFonts w:ascii="microsoft yahei;华文中宋" w:hAnsi="microsoft yahei;华文中宋" w:cs="microsoft yahei;华文中宋"/>
          <w:color w:val="333333"/>
          <w:sz w:val="17"/>
          <w:szCs w:val="17"/>
        </w:rPr>
        <w:t>党内监督必须突出党的领导机关和领导干部特别是＿＿＿＿</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高级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关键少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主要领导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党的中央组织、省市区党委及其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9.</w:t>
      </w:r>
      <w:r>
        <w:rPr>
          <w:rFonts w:ascii="microsoft yahei;华文中宋" w:hAnsi="microsoft yahei;华文中宋" w:cs="microsoft yahei;华文中宋"/>
          <w:color w:val="333333"/>
          <w:sz w:val="17"/>
          <w:szCs w:val="17"/>
        </w:rPr>
        <w:t>《关于新形势下党内政治生活的若干准则》规定，坚持授权者要负责监督，发现问题要及时处置，强化＿＿＿＿</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特别是主要领导干部行使权力的监督，防止权力失控和滥用。（</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下级组织对上级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上级组织对下级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同级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以上都不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0.</w:t>
      </w:r>
      <w:r>
        <w:rPr>
          <w:rFonts w:ascii="microsoft yahei;华文中宋" w:hAnsi="microsoft yahei;华文中宋" w:cs="microsoft yahei;华文中宋"/>
          <w:color w:val="333333"/>
          <w:sz w:val="17"/>
          <w:szCs w:val="17"/>
        </w:rPr>
        <w:t>必须筑牢拒腐防变的思想防线和制度防线，着力构建＿＿＿＿</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的体制机制，保持党的肌体健康和队伍纯洁。（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不能腐、不想腐、不敢腐</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不敢腐、不能腐、不想腐</w:t>
      </w:r>
    </w:p>
    <w:p>
      <w:pPr>
        <w:pStyle w:val="Style14"/>
        <w:shd w:fill="FFFFFF" w:val="clear"/>
        <w:spacing w:lineRule="exact" w:line="300" w:before="0" w:after="0"/>
        <w:ind w:firstLine="480"/>
        <w:rPr>
          <w:rFonts w:ascii="microsoft yahei;华文中宋" w:hAnsi="microsoft yahei;华文中宋" w:eastAsia="宋体;方正书宋_GBK" w:cs="microsoft yahei;华文中宋"/>
          <w:color w:val="333333"/>
          <w:sz w:val="17"/>
          <w:szCs w:val="17"/>
          <w:lang w:eastAsia="zh-CN"/>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lang w:eastAsia="zh-CN"/>
        </w:rPr>
        <w:t>不敢腐、不能腐、不想腐</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不想腐、不能腐、不敢腐</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1.</w:t>
      </w:r>
      <w:r>
        <w:rPr>
          <w:rFonts w:ascii="microsoft yahei;华文中宋" w:hAnsi="microsoft yahei;华文中宋" w:cs="microsoft yahei;华文中宋"/>
          <w:color w:val="333333"/>
          <w:sz w:val="17"/>
          <w:szCs w:val="17"/>
        </w:rPr>
        <w:t>领导干部特别是高级干部必须带头践行＿＿＿＿</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继承和发扬党的优良传统和作风，弘扬中华民族传统美德，讲修养、讲道德、讲诚信、讲廉耻，养成共产党人的高风亮节，自觉远离低级趣味。（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三严三实”</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社会主义核心价值观</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科学发展观</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两学一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2.</w:t>
      </w:r>
      <w:r>
        <w:rPr>
          <w:rFonts w:ascii="microsoft yahei;华文中宋" w:hAnsi="microsoft yahei;华文中宋" w:cs="microsoft yahei;华文中宋"/>
          <w:color w:val="333333"/>
          <w:sz w:val="17"/>
          <w:szCs w:val="17"/>
        </w:rPr>
        <w:t>《党内监督条例》规定，党委（党组）＿＿＿＿。（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统一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全面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集中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日常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3.</w:t>
      </w:r>
      <w:r>
        <w:rPr>
          <w:rFonts w:ascii="microsoft yahei;华文中宋" w:hAnsi="microsoft yahei;华文中宋" w:cs="microsoft yahei;华文中宋"/>
          <w:color w:val="333333"/>
          <w:sz w:val="17"/>
          <w:szCs w:val="17"/>
        </w:rPr>
        <w:t>党内监督必须贯彻民主集中制，依规依纪进行，强化＿＿＿＿。（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自下而上的民主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同级相互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自上而下的组织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内外共同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4.</w:t>
      </w:r>
      <w:r>
        <w:rPr>
          <w:rFonts w:ascii="microsoft yahei;华文中宋" w:hAnsi="microsoft yahei;华文中宋" w:cs="microsoft yahei;华文中宋"/>
          <w:color w:val="333333"/>
          <w:sz w:val="17"/>
          <w:szCs w:val="17"/>
        </w:rPr>
        <w:t>党内监督必须把＿＿＿＿挺在前面。（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制度</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纪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法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道德</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5.</w:t>
      </w:r>
      <w:r>
        <w:rPr>
          <w:rFonts w:ascii="microsoft yahei;华文中宋" w:hAnsi="microsoft yahei;华文中宋" w:cs="microsoft yahei;华文中宋"/>
          <w:color w:val="333333"/>
          <w:sz w:val="17"/>
          <w:szCs w:val="17"/>
        </w:rPr>
        <w:t>党内监督必须加强对党组织主要负责人和＿＿＿＿的监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领导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关键岗位领导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班子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党组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6.</w:t>
      </w:r>
      <w:r>
        <w:rPr>
          <w:rFonts w:ascii="microsoft yahei;华文中宋" w:hAnsi="microsoft yahei;华文中宋" w:cs="microsoft yahei;华文中宋"/>
          <w:color w:val="333333"/>
          <w:sz w:val="17"/>
          <w:szCs w:val="17"/>
        </w:rPr>
        <w:t>党委（党组）在党内监督中负主体责任，＿＿＿＿是第一责任人。（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委常委</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党组成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书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纪委书记（纪检组长）</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7.</w:t>
      </w:r>
      <w:r>
        <w:rPr>
          <w:rFonts w:ascii="microsoft yahei;华文中宋" w:hAnsi="microsoft yahei;华文中宋" w:cs="microsoft yahei;华文中宋"/>
          <w:color w:val="333333"/>
          <w:sz w:val="17"/>
          <w:szCs w:val="17"/>
        </w:rPr>
        <w:t>省、自治区、直辖市党委应当推动党的市（地、州、盟）和县（市、区、旗）委员会建立＿＿＿＿制度，使从严治党向基层延伸。（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巡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巡察</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督察</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巡查</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8.</w:t>
      </w:r>
      <w:r>
        <w:rPr>
          <w:rFonts w:ascii="microsoft yahei;华文中宋" w:hAnsi="microsoft yahei;华文中宋" w:cs="microsoft yahei;华文中宋"/>
          <w:color w:val="333333"/>
          <w:sz w:val="17"/>
          <w:szCs w:val="17"/>
        </w:rPr>
        <w:t>发现领导干部有思想、作风、纪律等方面苗头性、倾向性问题的，有关党组织负责人应当及时对其＿＿＿＿谈话：（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诫免</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问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函询</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提醒</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9.</w:t>
      </w:r>
      <w:r>
        <w:rPr>
          <w:rFonts w:ascii="microsoft yahei;华文中宋" w:hAnsi="microsoft yahei;华文中宋" w:cs="microsoft yahei;华文中宋"/>
          <w:color w:val="333333"/>
          <w:sz w:val="17"/>
          <w:szCs w:val="17"/>
        </w:rPr>
        <w:t>纪律检查机关必须把维护党的＿＿＿＿放在首位，坚决纠正和查处上有政策、下有对策，有令不行、有禁不止，口是心非、阳奉阴违，搞团团伙伙、拉帮结派，欺骗组织、对抗组织等行为。（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政治纪律和政治规矩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组织纪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廉洁纪律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工作纪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40.</w:t>
      </w:r>
      <w:r>
        <w:rPr>
          <w:rFonts w:ascii="microsoft yahei;华文中宋" w:hAnsi="microsoft yahei;华文中宋" w:cs="microsoft yahei;华文中宋"/>
          <w:color w:val="333333"/>
          <w:sz w:val="17"/>
          <w:szCs w:val="17"/>
        </w:rPr>
        <w:t>党委常委会委员（党组成员）和党委委员在＿＿＿＿内履行监督职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业务范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工作范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职权范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职责范围</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Style w:val="StrongEmphasis"/>
          <w:rFonts w:ascii="microsoft yahei;华文中宋" w:hAnsi="microsoft yahei;华文中宋" w:cs="microsoft yahei;华文中宋"/>
          <w:color w:val="333333"/>
          <w:sz w:val="17"/>
          <w:szCs w:val="17"/>
        </w:rPr>
        <w:t>三、多项选择题（共</w:t>
      </w:r>
      <w:r>
        <w:rPr>
          <w:rStyle w:val="StrongEmphasis"/>
          <w:rFonts w:cs="microsoft yahei;华文中宋" w:ascii="microsoft yahei;华文中宋" w:hAnsi="microsoft yahei;华文中宋"/>
          <w:color w:val="333333"/>
          <w:sz w:val="17"/>
          <w:szCs w:val="17"/>
        </w:rPr>
        <w:t>30</w:t>
      </w:r>
      <w:r>
        <w:rPr>
          <w:rStyle w:val="StrongEmphasis"/>
          <w:rFonts w:ascii="microsoft yahei;华文中宋" w:hAnsi="microsoft yahei;华文中宋" w:cs="microsoft yahei;华文中宋"/>
          <w:color w:val="333333"/>
          <w:sz w:val="17"/>
          <w:szCs w:val="17"/>
        </w:rPr>
        <w:t>题，每题</w:t>
      </w:r>
      <w:r>
        <w:rPr>
          <w:rStyle w:val="StrongEmphasis"/>
          <w:rFonts w:cs="microsoft yahei;华文中宋" w:ascii="microsoft yahei;华文中宋" w:hAnsi="microsoft yahei;华文中宋"/>
          <w:color w:val="333333"/>
          <w:sz w:val="17"/>
          <w:szCs w:val="17"/>
        </w:rPr>
        <w:t>1</w:t>
      </w:r>
      <w:r>
        <w:rPr>
          <w:rStyle w:val="StrongEmphasis"/>
          <w:rFonts w:ascii="microsoft yahei;华文中宋" w:hAnsi="microsoft yahei;华文中宋" w:cs="microsoft yahei;华文中宋"/>
          <w:color w:val="333333"/>
          <w:sz w:val="17"/>
          <w:szCs w:val="17"/>
        </w:rPr>
        <w:t>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w:t>
      </w:r>
      <w:r>
        <w:rPr>
          <w:rFonts w:ascii="microsoft yahei;华文中宋" w:hAnsi="microsoft yahei;华文中宋" w:cs="microsoft yahei;华文中宋"/>
          <w:color w:val="333333"/>
          <w:sz w:val="17"/>
          <w:szCs w:val="17"/>
        </w:rPr>
        <w:t>党章提出要建设“三型”政党，即建设＿＿＿＿的马克思主义执政党。（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学习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服务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创新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战斗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w:t>
      </w:r>
      <w:r>
        <w:rPr>
          <w:rFonts w:ascii="microsoft yahei;华文中宋" w:hAnsi="microsoft yahei;华文中宋" w:cs="microsoft yahei;华文中宋"/>
          <w:color w:val="333333"/>
          <w:sz w:val="17"/>
          <w:szCs w:val="17"/>
        </w:rPr>
        <w:t>党的领导主要是＿＿＿＿的领导。（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政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思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w:t>
      </w:r>
      <w:r>
        <w:rPr>
          <w:rFonts w:ascii="microsoft yahei;华文中宋" w:hAnsi="microsoft yahei;华文中宋" w:cs="microsoft yahei;华文中宋"/>
          <w:color w:val="333333"/>
          <w:sz w:val="17"/>
          <w:szCs w:val="17"/>
        </w:rPr>
        <w:t>党的地方各级代表大会的职权是＿＿＿＿。（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听取和审查同级委员会的报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听取和审查同级纪律检查委员会的报告</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讨论本地区范围内的重大问题并作出决议</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选举同级党的委员会，选举同级党的纪律检查委员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4.</w:t>
      </w:r>
      <w:r>
        <w:rPr>
          <w:rFonts w:ascii="microsoft yahei;华文中宋" w:hAnsi="microsoft yahei;华文中宋" w:cs="microsoft yahei;华文中宋"/>
          <w:color w:val="333333"/>
          <w:sz w:val="17"/>
          <w:szCs w:val="17"/>
        </w:rPr>
        <w:t>下列哪些是党员必须履行的义务</w:t>
      </w:r>
      <w:r>
        <w:rPr>
          <w:rFonts w:cs="microsoft yahei;华文中宋" w:ascii="microsoft yahei;华文中宋" w:hAnsi="microsoft yahei;华文中宋"/>
          <w:color w:val="333333"/>
          <w:sz w:val="17"/>
          <w:szCs w:val="17"/>
        </w:rPr>
        <w:t>_____</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认真学习马克思列宁主义、毛泽东思想、邓小平理论、“三个代表”重要思想和科学发展观</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贯彻执行党的基本路线和各项方针、政策</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自觉遵守党的纪律，模范遵守国家的法律法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勇于揭露和纠正工作中的缺点、错误，坚决同腐败现象作斗争</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5.</w:t>
      </w:r>
      <w:r>
        <w:rPr>
          <w:rFonts w:ascii="microsoft yahei;华文中宋" w:hAnsi="microsoft yahei;华文中宋" w:cs="microsoft yahei;华文中宋"/>
          <w:color w:val="333333"/>
          <w:sz w:val="17"/>
          <w:szCs w:val="17"/>
        </w:rPr>
        <w:t>下列哪些是党员享有的权利：</w:t>
      </w:r>
      <w:r>
        <w:rPr>
          <w:rFonts w:cs="microsoft yahei;华文中宋" w:ascii="microsoft yahei;华文中宋" w:hAnsi="microsoft yahei;华文中宋"/>
          <w:color w:val="333333"/>
          <w:sz w:val="17"/>
          <w:szCs w:val="17"/>
        </w:rPr>
        <w:t>______</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制定党内法规制度</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参加党的有关会议，阅读党的有关文件，接受党的教育和培训</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在党的会议上和党报党刊上，参加关于党的政策问题的讨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对党的工作提出建议和倡议</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6.</w:t>
      </w:r>
      <w:r>
        <w:rPr>
          <w:rFonts w:ascii="microsoft yahei;华文中宋" w:hAnsi="microsoft yahei;华文中宋" w:cs="microsoft yahei;华文中宋"/>
          <w:color w:val="333333"/>
          <w:sz w:val="17"/>
          <w:szCs w:val="17"/>
        </w:rPr>
        <w:t>当党员对党的决议和政策有不同意见时，下列说法不正确的有</w:t>
      </w:r>
      <w:r>
        <w:rPr>
          <w:rFonts w:cs="microsoft yahei;华文中宋" w:ascii="microsoft yahei;华文中宋" w:hAnsi="microsoft yahei;华文中宋"/>
          <w:color w:val="333333"/>
          <w:sz w:val="17"/>
          <w:szCs w:val="17"/>
        </w:rPr>
        <w:t>_____</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可以不执行党的决议和政策</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在坚决执行的前提下，可以声明保留，并且可以把自己的意见向党的上级组织直至中央提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必须坚决执行，不可以声明保留意见，也不允许向上级组织提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在不执行的同时</w:t>
      </w:r>
      <w:r>
        <w:rPr>
          <w:rFonts w:cs="microsoft yahei;华文中宋" w:ascii="microsoft yahei;华文中宋" w:hAnsi="microsoft yahei;华文中宋"/>
          <w:color w:val="333333"/>
          <w:sz w:val="17"/>
          <w:szCs w:val="17"/>
        </w:rPr>
        <w:t>,</w:t>
      </w:r>
      <w:r>
        <w:rPr>
          <w:rFonts w:ascii="microsoft yahei;华文中宋" w:hAnsi="microsoft yahei;华文中宋" w:cs="microsoft yahei;华文中宋"/>
          <w:color w:val="333333"/>
          <w:sz w:val="17"/>
          <w:szCs w:val="17"/>
        </w:rPr>
        <w:t>向上级组织提出不同意见</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7.</w:t>
      </w:r>
      <w:r>
        <w:rPr>
          <w:rFonts w:ascii="microsoft yahei;华文中宋" w:hAnsi="microsoft yahei;华文中宋" w:cs="microsoft yahei;华文中宋"/>
          <w:color w:val="333333"/>
          <w:sz w:val="17"/>
          <w:szCs w:val="17"/>
        </w:rPr>
        <w:t>党按照</w:t>
      </w:r>
      <w:r>
        <w:rPr>
          <w:rFonts w:cs="microsoft yahei;华文中宋" w:ascii="microsoft yahei;华文中宋" w:hAnsi="microsoft yahei;华文中宋"/>
          <w:color w:val="333333"/>
          <w:sz w:val="17"/>
          <w:szCs w:val="17"/>
        </w:rPr>
        <w:t>_____</w:t>
      </w:r>
      <w:r>
        <w:rPr>
          <w:rFonts w:ascii="microsoft yahei;华文中宋" w:hAnsi="microsoft yahei;华文中宋" w:cs="microsoft yahei;华文中宋"/>
          <w:color w:val="333333"/>
          <w:sz w:val="17"/>
          <w:szCs w:val="17"/>
        </w:rPr>
        <w:t>的原则选拔干部。（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政绩突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德才兼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政治性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以德为先</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8.</w:t>
      </w:r>
      <w:r>
        <w:rPr>
          <w:rFonts w:ascii="microsoft yahei;华文中宋" w:hAnsi="microsoft yahei;华文中宋" w:cs="microsoft yahei;华文中宋"/>
          <w:color w:val="333333"/>
          <w:sz w:val="17"/>
          <w:szCs w:val="17"/>
        </w:rPr>
        <w:t>党的民主集中制的基本原则之一是“四个服从”，是指</w:t>
      </w:r>
      <w:r>
        <w:rPr>
          <w:rFonts w:cs="microsoft yahei;华文中宋" w:ascii="microsoft yahei;华文中宋" w:hAnsi="microsoft yahei;华文中宋"/>
          <w:color w:val="333333"/>
          <w:sz w:val="17"/>
          <w:szCs w:val="17"/>
        </w:rPr>
        <w:t xml:space="preserve">_____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员个人服从党的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少数服从多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下级组织服从上级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普通党员服从党组织书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E.</w:t>
      </w:r>
      <w:r>
        <w:rPr>
          <w:rFonts w:ascii="microsoft yahei;华文中宋" w:hAnsi="microsoft yahei;华文中宋" w:cs="microsoft yahei;华文中宋"/>
          <w:color w:val="333333"/>
          <w:sz w:val="17"/>
          <w:szCs w:val="17"/>
        </w:rPr>
        <w:t>全党各个组织和全体党员服从党的全国代表大会和中央委员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9.</w:t>
      </w:r>
      <w:r>
        <w:rPr>
          <w:rFonts w:ascii="microsoft yahei;华文中宋" w:hAnsi="microsoft yahei;华文中宋" w:cs="microsoft yahei;华文中宋"/>
          <w:color w:val="333333"/>
          <w:sz w:val="17"/>
          <w:szCs w:val="17"/>
        </w:rPr>
        <w:t>在长期实践中，我们党坚持把开展严肃认真的党内政治生活作为党的建设重要任务来抓，形成了以＿＿＿＿</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等为主要内容的党内政治生活基本规范。（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实事求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理论联系实际</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密切联系群众</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批评和自我批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E.</w:t>
      </w:r>
      <w:r>
        <w:rPr>
          <w:rFonts w:ascii="microsoft yahei;华文中宋" w:hAnsi="microsoft yahei;华文中宋" w:cs="microsoft yahei;华文中宋"/>
          <w:color w:val="333333"/>
          <w:sz w:val="17"/>
          <w:szCs w:val="17"/>
        </w:rPr>
        <w:t>民主集中制</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F.</w:t>
      </w:r>
      <w:r>
        <w:rPr>
          <w:rFonts w:ascii="microsoft yahei;华文中宋" w:hAnsi="microsoft yahei;华文中宋" w:cs="microsoft yahei;华文中宋"/>
          <w:color w:val="333333"/>
          <w:sz w:val="17"/>
          <w:szCs w:val="17"/>
        </w:rPr>
        <w:t>严明党的纪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0.</w:t>
      </w:r>
      <w:r>
        <w:rPr>
          <w:rFonts w:ascii="microsoft yahei;华文中宋" w:hAnsi="microsoft yahei;华文中宋" w:cs="microsoft yahei;华文中宋"/>
          <w:color w:val="333333"/>
          <w:sz w:val="17"/>
          <w:szCs w:val="17"/>
        </w:rPr>
        <w:t>新形势下加强和规范党内政治生活，必须以党章为根本遵循，坚持党的政治路线、思想路线、组织路线、群众路线，＿＿＿＿</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努力在全党形成又有集中又有民主、又有纪律又有自由、又有统一意志又有个人心情舒畅生动活泼的政治局面。（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着力增强党内政治生活的政治性、时代性、原则性、战斗性</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着力增强党自我净化、自我完善、自我革新、自我提高能力</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着力提高党的领导水平和执政水平、增强拒腐防变和抵御风险能力</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着力维护党中央权威、保证党的团结统一、保持党的先进性和纯洁性</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1.</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和＿＿＿＿</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是中国共产党人的精神支柱和政治灵魂，是保持党的团结统一的思想基础。（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共产主义远大理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中国特色社会主义共同理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全心全意为人民服务的根本宗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艰苦奋斗的优良作风</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2.</w:t>
      </w:r>
      <w:r>
        <w:rPr>
          <w:rFonts w:ascii="microsoft yahei;华文中宋" w:hAnsi="microsoft yahei;华文中宋" w:cs="microsoft yahei;华文中宋"/>
          <w:color w:val="333333"/>
          <w:sz w:val="17"/>
          <w:szCs w:val="17"/>
        </w:rPr>
        <w:t>坚持党的领导，首先是坚持党中央的集中统一领导。一个国家、一个政党，领导核心至关重要。全党必须牢固树立＿＿＿＿</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自觉在思想上政治上行动上同党中央保持高度一致。（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政治意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大局意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核心意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看齐意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3.</w:t>
      </w:r>
      <w:r>
        <w:rPr>
          <w:rFonts w:ascii="microsoft yahei;华文中宋" w:hAnsi="microsoft yahei;华文中宋" w:cs="microsoft yahei;华文中宋"/>
          <w:color w:val="333333"/>
          <w:sz w:val="17"/>
          <w:szCs w:val="17"/>
        </w:rPr>
        <w:t>各级党委应当支持和保证同级＿＿＿＿等对国家机关及公职人员依法进行监督，人民政协依章程进行民主监督，审计机关依法进行审计监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人大</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政府</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监察机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司法机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 xml:space="preserve">14. </w:t>
      </w:r>
      <w:r>
        <w:rPr>
          <w:rFonts w:ascii="microsoft yahei;华文中宋" w:hAnsi="microsoft yahei;华文中宋" w:cs="microsoft yahei;华文中宋"/>
          <w:color w:val="333333"/>
          <w:sz w:val="17"/>
          <w:szCs w:val="17"/>
        </w:rPr>
        <w:t>对党的决议和政策如有不同意见，在坚决执行的前提下，可以声明保留，并且可以把自己的意见向党的上级组织直至中央提出，这是党员的权利。但＿＿＿＿</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不准公开发表违背党中央决定的言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不准泄露党和国家秘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不准参与非法组织和非法活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不准制造、传播政治谣言及丑化党和国家形象的言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5.</w:t>
      </w:r>
      <w:r>
        <w:rPr>
          <w:rFonts w:ascii="microsoft yahei;华文中宋" w:hAnsi="microsoft yahei;华文中宋" w:cs="microsoft yahei;华文中宋"/>
          <w:color w:val="333333"/>
          <w:sz w:val="17"/>
          <w:szCs w:val="17"/>
        </w:rPr>
        <w:t>严肃党的政治纪律，要求党员＿＿＿＿</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不准搞封建迷信</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不准信仰宗教</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不准参与邪。</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不准纵容和支持宗教极端势力、民族分裂势力、暴力恐怖势力及其活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6.</w:t>
      </w:r>
      <w:r>
        <w:rPr>
          <w:rFonts w:ascii="microsoft yahei;华文中宋" w:hAnsi="microsoft yahei;华文中宋" w:cs="microsoft yahei;华文中宋"/>
          <w:color w:val="333333"/>
          <w:sz w:val="17"/>
          <w:szCs w:val="17"/>
        </w:rPr>
        <w:t>必须尊重党员主体地位、保障党员民主权利，落实党员＿＿＿＿</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保障全体党员平等享有党章规定的党员权利、履行党章规定的党员义务。（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知情权</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参与权</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劳动权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监督权</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E.</w:t>
      </w:r>
      <w:r>
        <w:rPr>
          <w:rFonts w:ascii="microsoft yahei;华文中宋" w:hAnsi="microsoft yahei;华文中宋" w:cs="microsoft yahei;华文中宋"/>
          <w:color w:val="333333"/>
          <w:sz w:val="17"/>
          <w:szCs w:val="17"/>
        </w:rPr>
        <w:t>选举权</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7.</w:t>
      </w:r>
      <w:r>
        <w:rPr>
          <w:rFonts w:ascii="microsoft yahei;华文中宋" w:hAnsi="microsoft yahei;华文中宋" w:cs="microsoft yahei;华文中宋"/>
          <w:color w:val="333333"/>
          <w:sz w:val="17"/>
          <w:szCs w:val="17"/>
        </w:rPr>
        <w:t>坚持“三会一课”制度。党员必须参加＿＿＿＿</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党支部要定期召开支部委员会会议。（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员大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中心组学习（扩大）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上党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党小组会</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8.</w:t>
      </w:r>
      <w:r>
        <w:rPr>
          <w:rFonts w:ascii="microsoft yahei;华文中宋" w:hAnsi="microsoft yahei;华文中宋" w:cs="microsoft yahei;华文中宋"/>
          <w:color w:val="333333"/>
          <w:sz w:val="17"/>
          <w:szCs w:val="17"/>
        </w:rPr>
        <w:t>《关于新形势下党内政治生活的若干准则》明确规定，选拔任用干部必须＿＿＿＿</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把公道正派作为干部工作核心理念贯穿选人用人全过程，做到公道对待干部、公平评价干部、公正使用干部。（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坚持党章规定的干部条件</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坚持德才兼备、以德为先</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坚持五湖四海、任人唯贤</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坚持信念坚定、为民服务、勤政务实、敢于担当、清正廉洁的好干部标准</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19.</w:t>
      </w:r>
      <w:r>
        <w:rPr>
          <w:rFonts w:ascii="microsoft yahei;华文中宋" w:hAnsi="microsoft yahei;华文中宋" w:cs="microsoft yahei;华文中宋"/>
          <w:color w:val="333333"/>
          <w:sz w:val="17"/>
          <w:szCs w:val="17"/>
        </w:rPr>
        <w:t>领导干部特别是高级干部必须注重家庭、家教、家风，教育管理好亲属和身边工作人员。应做到＿＿＿＿。（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严格执行领导干部个人有关事项报告制度，进一步规范领导干部配偶子女从业行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禁止利用职权或影响力为家属亲友谋求特殊照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禁止领导干部家属亲友插手领导干部职权范围内的工作、插手人事安排</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各级领导班子和领导干部对来自领导干部家属亲友的违规干预行为要坚决抵制，并将有关情况报告党组织</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0.</w:t>
      </w:r>
      <w:r>
        <w:rPr>
          <w:rFonts w:ascii="microsoft yahei;华文中宋" w:hAnsi="microsoft yahei;华文中宋" w:cs="microsoft yahei;华文中宋"/>
          <w:color w:val="333333"/>
          <w:sz w:val="17"/>
          <w:szCs w:val="17"/>
        </w:rPr>
        <w:t>党内监督的任务是确保党章党规党纪在全党有效执行，维护党的团结统一，重点解决＿＿＿＿问题，保证党的组织充分履行职能、发挥核心作用，保证全体党员发挥先锋模范作用，保证党的领导干部忠诚干净担当。（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的领导弱化、党的建设缺失</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全面从严治党不力</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党的观念淡漠、组织涣散、纪律松弛</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管党治党宽松软</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1.</w:t>
      </w:r>
      <w:r>
        <w:rPr>
          <w:rFonts w:ascii="microsoft yahei;华文中宋" w:hAnsi="microsoft yahei;华文中宋" w:cs="microsoft yahei;华文中宋"/>
          <w:color w:val="333333"/>
          <w:sz w:val="17"/>
          <w:szCs w:val="17"/>
        </w:rPr>
        <w:t>党内监督的重点对象是＿＿＿＿。（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党的领导机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领导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特别是主要领导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一般干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2.</w:t>
      </w:r>
      <w:r>
        <w:rPr>
          <w:rFonts w:ascii="microsoft yahei;华文中宋" w:hAnsi="microsoft yahei;华文中宋" w:cs="microsoft yahei;华文中宋"/>
          <w:color w:val="333333"/>
          <w:sz w:val="17"/>
          <w:szCs w:val="17"/>
        </w:rPr>
        <w:t>下列属于党内监督的主要内容的有＿＿＿＿。（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遵守党章党规，坚定理想信念，践行党的宗旨，模范遵守宪法法律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维护党中央集中统一领导，牢固树立政治意识、大局意识、核心意识、看齐意识，贯彻落实党的理论和路线方针政策，确保全党令行禁止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坚持民主集中制，严肃党内政治生活，贯彻党员个人服从党的组织，少数服从多数，下级组织服从上级组织，全党各个组织和全体党员服从党的全国代表大会和中央委员会原则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落实全面从严治党责任，严明党的纪律特别是政治纪律和政治规矩，推进党风廉政建设和反腐败工作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3.</w:t>
      </w:r>
      <w:r>
        <w:rPr>
          <w:rFonts w:ascii="microsoft yahei;华文中宋" w:hAnsi="microsoft yahei;华文中宋" w:cs="microsoft yahei;华文中宋"/>
          <w:color w:val="333333"/>
          <w:sz w:val="17"/>
          <w:szCs w:val="17"/>
        </w:rPr>
        <w:t>党委（党组）在党内监督中负主体责任。党委（党组）履行以下监督职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领导本地区本部门本单位党内监督工作，组织实施各项监督制度，抓好督促检查</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加强对同级纪委和所辖范围内纪律检查工作的领导，检查其监督执纪问责工作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对党委常委会委员（党组成员）、党委委员，同级纪委、党的工作部门和直接领导的党组织领导班子及其成员进行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对上级党委、纪委工作提出意见和建议，开展监督</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4.</w:t>
      </w:r>
      <w:r>
        <w:rPr>
          <w:rFonts w:ascii="microsoft yahei;华文中宋" w:hAnsi="microsoft yahei;华文中宋" w:cs="microsoft yahei;华文中宋"/>
          <w:color w:val="333333"/>
          <w:sz w:val="17"/>
          <w:szCs w:val="17"/>
        </w:rPr>
        <w:t>民主生活会重在解决突出问题，领导干部应当在会上把＿＿＿＿说清楚、谈透彻，开展批评和自我批评，提出整改措施，接受组织监督。（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群众反映</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巡视反馈</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舆论反映</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组织约谈函询</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5.</w:t>
      </w:r>
      <w:r>
        <w:rPr>
          <w:rFonts w:ascii="microsoft yahei;华文中宋" w:hAnsi="microsoft yahei;华文中宋" w:cs="microsoft yahei;华文中宋"/>
          <w:color w:val="333333"/>
          <w:sz w:val="17"/>
          <w:szCs w:val="17"/>
        </w:rPr>
        <w:t>严格执行干部考察考核制度，全面考察德能勤绩廉表现，既重政绩又重政德，重点考察＿＿＿＿。（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贯彻执行党中央和上级党组织决策部署的表现</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在重大原则问题上的立场</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对待人民群众的态度</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完成急难险重任务的情况</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E.</w:t>
      </w:r>
      <w:r>
        <w:rPr>
          <w:rFonts w:ascii="microsoft yahei;华文中宋" w:hAnsi="microsoft yahei;华文中宋" w:cs="microsoft yahei;华文中宋"/>
          <w:color w:val="333333"/>
          <w:sz w:val="17"/>
          <w:szCs w:val="17"/>
        </w:rPr>
        <w:t>履行管党治党责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6.</w:t>
      </w:r>
      <w:r>
        <w:rPr>
          <w:rFonts w:ascii="microsoft yahei;华文中宋" w:hAnsi="microsoft yahei;华文中宋" w:cs="microsoft yahei;华文中宋"/>
          <w:color w:val="333333"/>
          <w:sz w:val="17"/>
          <w:szCs w:val="17"/>
        </w:rPr>
        <w:t>党委（党组）应当加强对领导干部的日常监督管理，掌握其＿＿＿＿</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状况。（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思想</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工作</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作风</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生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7.</w:t>
      </w:r>
      <w:r>
        <w:rPr>
          <w:rFonts w:ascii="microsoft yahei;华文中宋" w:hAnsi="microsoft yahei;华文中宋" w:cs="microsoft yahei;华文中宋"/>
          <w:color w:val="333333"/>
          <w:sz w:val="17"/>
          <w:szCs w:val="17"/>
        </w:rPr>
        <w:t>党的领导干部应当每年在党委常委会（或党组）扩大会议上述责述廉，接受评议。述责述廉重点包括以下＿＿＿＿。（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执行政治纪律和政治规矩</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履行管党治党责任</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推进党风廉政建设和反腐败工作</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执行廉洁纪律</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8.</w:t>
      </w:r>
      <w:r>
        <w:rPr>
          <w:rFonts w:ascii="microsoft yahei;华文中宋" w:hAnsi="microsoft yahei;华文中宋" w:cs="microsoft yahei;华文中宋"/>
          <w:color w:val="333333"/>
          <w:sz w:val="17"/>
          <w:szCs w:val="17"/>
        </w:rPr>
        <w:t>建立健全党的领导干部插手干预重大事项记录制度，发现利用职务便利违规干预＿＿＿＿等问题，应当及时向上级党组织报告。（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干部选拔任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工程建设</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执纪执法</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司法活动</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29.</w:t>
      </w:r>
      <w:r>
        <w:rPr>
          <w:rFonts w:ascii="microsoft yahei;华文中宋" w:hAnsi="microsoft yahei;华文中宋" w:cs="microsoft yahei;华文中宋"/>
          <w:color w:val="333333"/>
          <w:sz w:val="17"/>
          <w:szCs w:val="17"/>
        </w:rPr>
        <w:t>《党内监督条例》规定，对＿＿＿＿应当点名道姓通报曝光。（   </w:t>
      </w:r>
      <w:r>
        <w:rPr>
          <w:rFonts w:ascii="microsoft yahei;华文中宋" w:hAnsi="microsoft yahei;华文中宋" w:cs="microsoft yahei;华文中宋" w:eastAsia="microsoft yahei;华文中宋"/>
          <w:color w:val="333333"/>
          <w:sz w:val="17"/>
          <w:szCs w:val="17"/>
        </w:rPr>
        <w:t xml:space="preserve"> </w:t>
      </w:r>
      <w:r>
        <w:rPr>
          <w:rFonts w:ascii="microsoft yahei;华文中宋" w:hAnsi="microsoft yahei;华文中宋" w:cs="microsoft yahei;华文中宋"/>
          <w:color w:val="333333"/>
          <w:sz w:val="17"/>
          <w:szCs w:val="17"/>
        </w:rPr>
        <w:t>）</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违反中央八项规定精神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违纪被立案审查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严重失职失责被问责的</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发生在群众身边、影响恶劣的不正之风和腐败问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30.</w:t>
      </w:r>
      <w:r>
        <w:rPr>
          <w:rFonts w:ascii="microsoft yahei;华文中宋" w:hAnsi="microsoft yahei;华文中宋" w:cs="microsoft yahei;华文中宋"/>
          <w:color w:val="333333"/>
          <w:sz w:val="17"/>
          <w:szCs w:val="17"/>
        </w:rPr>
        <w:t>《党内监督条例》规定党员履行党内监督的义务有＿＿＿＿。</w:t>
      </w:r>
      <w:r>
        <w:rPr>
          <w:rFonts w:cs="microsoft yahei;华文中宋" w:ascii="microsoft yahei;华文中宋" w:hAnsi="microsoft yahei;华文中宋"/>
          <w:color w:val="333333"/>
          <w:sz w:val="17"/>
          <w:szCs w:val="17"/>
        </w:rPr>
        <w:t>(     )</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A.</w:t>
      </w:r>
      <w:r>
        <w:rPr>
          <w:rFonts w:ascii="microsoft yahei;华文中宋" w:hAnsi="microsoft yahei;华文中宋" w:cs="microsoft yahei;华文中宋"/>
          <w:color w:val="333333"/>
          <w:sz w:val="17"/>
          <w:szCs w:val="17"/>
        </w:rPr>
        <w:t>加强对党的领导干部的民主监督，及时向党组织反映群众意见和诉求</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B.</w:t>
      </w:r>
      <w:r>
        <w:rPr>
          <w:rFonts w:ascii="microsoft yahei;华文中宋" w:hAnsi="microsoft yahei;华文中宋" w:cs="microsoft yahei;华文中宋"/>
          <w:color w:val="333333"/>
          <w:sz w:val="17"/>
          <w:szCs w:val="17"/>
        </w:rPr>
        <w:t>在党的会议上随意批评党的任何组织和任何党员，揭露和纠正工作中的缺点和问题</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C.</w:t>
      </w:r>
      <w:r>
        <w:rPr>
          <w:rFonts w:ascii="microsoft yahei;华文中宋" w:hAnsi="microsoft yahei;华文中宋" w:cs="microsoft yahei;华文中宋"/>
          <w:color w:val="333333"/>
          <w:sz w:val="17"/>
          <w:szCs w:val="17"/>
        </w:rPr>
        <w:t>向党负责地揭发、检举党的任何组织和任何党员违纪违法的事实</w:t>
      </w:r>
    </w:p>
    <w:p>
      <w:pPr>
        <w:pStyle w:val="Style14"/>
        <w:shd w:fill="FFFFFF" w:val="clear"/>
        <w:spacing w:lineRule="exact" w:line="300" w:before="0" w:after="0"/>
        <w:ind w:firstLine="48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t>D.</w:t>
      </w:r>
      <w:r>
        <w:rPr>
          <w:rFonts w:ascii="microsoft yahei;华文中宋" w:hAnsi="microsoft yahei;华文中宋" w:cs="microsoft yahei;华文中宋"/>
          <w:color w:val="333333"/>
          <w:sz w:val="17"/>
          <w:szCs w:val="17"/>
        </w:rPr>
        <w:t>坚决反对一切派别活动和小集团活动，同腐败现象作坚决斗争</w:t>
      </w:r>
    </w:p>
    <w:p>
      <w:pPr>
        <w:pStyle w:val="Normal"/>
        <w:spacing w:lineRule="exact" w:line="300"/>
        <w:rPr>
          <w:rFonts w:ascii="microsoft yahei;华文中宋" w:hAnsi="microsoft yahei;华文中宋" w:cs="microsoft yahei;华文中宋"/>
          <w:color w:val="333333"/>
          <w:sz w:val="17"/>
          <w:szCs w:val="17"/>
        </w:rPr>
      </w:pPr>
      <w:r>
        <w:rPr>
          <w:rFonts w:cs="microsoft yahei;华文中宋" w:ascii="microsoft yahei;华文中宋" w:hAnsi="microsoft yahei;华文中宋"/>
          <w:color w:val="333333"/>
          <w:sz w:val="17"/>
          <w:szCs w:val="17"/>
        </w:rPr>
      </w:r>
    </w:p>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crosoft yahei">
    <w:altName w:val="华文中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4:00Z</dcterms:created>
  <dc:creator>walkinnet</dc:creator>
  <dc:description/>
  <dc:language>en-US</dc:language>
  <cp:lastModifiedBy>czj</cp:lastModifiedBy>
  <dcterms:modified xsi:type="dcterms:W3CDTF">2025-01-03T09:04:57Z</dcterms:modified>
  <cp:revision>2</cp:revision>
  <dc:subject/>
  <dc:title>《中国共产党章程》《关于新形势下党内政治生活的若干准则》《中国共产党党内监督条例》知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C635683EF673B937776790B00C15_42</vt:lpwstr>
  </property>
  <property fmtid="{D5CDD505-2E9C-101B-9397-08002B2CF9AE}" pid="3" name="KSOProductBuildVer">
    <vt:lpwstr>2052-12.8.2.1113</vt:lpwstr>
  </property>
</Properties>
</file>