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《湖北省政府投资引导基金管理办法》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起草说明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pacing w:val="-6"/>
          <w:sz w:val="36"/>
          <w:szCs w:val="36"/>
        </w:rPr>
      </w:pPr>
      <w:r>
        <w:rPr>
          <w:rFonts w:eastAsia="仿宋" w:cs="仿宋" w:ascii="仿宋" w:hAnsi="仿宋"/>
          <w:color w:val="000000"/>
          <w:spacing w:val="-6"/>
          <w:sz w:val="36"/>
          <w:szCs w:val="36"/>
        </w:rPr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为进一步创新财政资金投入方式，引导撬动社会资本加大对我省产业高质量发展的投资力度，加快建设全国构建新发展格局先行区，根据中央和省有关要求，我们起草了《湖北省政府投资引导基金管理办法（征求意见稿）》（以下称《办法》），现将有关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6"/>
          <w:sz w:val="32"/>
          <w:szCs w:val="32"/>
          <w:lang w:val="en-US" w:eastAsia="zh-CN"/>
        </w:rPr>
        <w:t>一、起草背景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政府投资基金是基金业态的重要组成部分，是各级政府创新投入方式、支持产业加快发展的一项重要政策工具，对引导社会资本投向、缓解实体企业融资困难、助推全省经济高质量发展具有十分重要的引领、示范和带动作用。实践证明，越是经济发达的地方，越是基金业态丰富，资本市场活跃，经济活力加速释放，经济发展行稳致远。我省政府投资基金发展起步早，但受多种因素影响，近年来呈现发展萎缩、结构单一（只有国资母基金，无政府投资引导基金）、基金撬动能力不强、吸引社会资本不够等态势，在一定程度上影响了全省经济高质量发展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面对新形势、新任务、新要求，对标先进发达地区，在省级层面组建一定规模的政府投资引导基金，发挥财政资金“四两拨千斤”的撬动作用，吸引更多社会资本投向湖北产业发展，是十分必要的。根据省委、省政府工作部署，省财政厅负责牵头推进省政府投资引导基金组建工作。按照省领导指示精神，前期省财政厅做了大量摸底、调研、分析论证等基础性工作，在此基础上，我们牵头起草了《湖北省政府投资引导基金管理办法（征求意见稿）》，正在书面征求部分市县及相关部门、机构意见建议。同步向社会征求意见建议，为管好用好政府投资引导基金打好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-6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-6"/>
          <w:sz w:val="32"/>
          <w:szCs w:val="32"/>
          <w:lang w:eastAsia="zh-CN"/>
        </w:rPr>
        <w:t>二、主要考虑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此次重新组建省政府投资引导基金，旨在学习借鉴外省市成功模式，总结我省之前基金管理经验教训，通过加强制度设计、健全管理机制、丰富考核维度、细化运营规则等，切实打造我省政府投资引导基金升级版。主要有三个方面考虑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8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6"/>
          <w:kern w:val="0"/>
          <w:sz w:val="32"/>
          <w:szCs w:val="32"/>
          <w:lang w:val="en-US" w:eastAsia="zh-CN" w:bidi="ar-SA"/>
        </w:rPr>
        <w:t>一是聚焦重点投向。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省政府投资引导基金功能定位是政策性引导基金，主要聚焦“三个围绕”开展投资，即：围绕创新驱动战略，投向天使投资、科技成果转化等“市场失灵”领域；围绕全省产业规划、布局，投向五大优势产业、数字经济等省政府鼓励发展的重点产业和领域；围绕三大都市圈建设和县域特色产业发展，支持与中心城市和有条件的县（市、区）合作设立区域产业基金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8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6"/>
          <w:kern w:val="0"/>
          <w:sz w:val="32"/>
          <w:szCs w:val="32"/>
          <w:lang w:val="en-US" w:eastAsia="zh-CN" w:bidi="ar-SA"/>
        </w:rPr>
        <w:t>二是完善管理机制。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建立健全引导基金科学决策、省市县联动、投资容错、激励约束等机制，通过放宽限制条件、提高政府出资比例、降低返投倍数、合理设置容忍度指标、实施财政出资让利等一系列有效措施，切实营造更加开放、灵活、宽松的发展环境，力争凸显出我省的政策比较优势，确保在与外省市的资本角逐中保持一定的竞争力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8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6"/>
          <w:kern w:val="0"/>
          <w:sz w:val="32"/>
          <w:szCs w:val="32"/>
          <w:lang w:val="en-US" w:eastAsia="zh-CN" w:bidi="ar-SA"/>
        </w:rPr>
        <w:t>三是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kern w:val="0"/>
          <w:sz w:val="32"/>
          <w:szCs w:val="32"/>
          <w:lang w:val="en-US" w:eastAsia="zh-CN" w:bidi="ar-SA"/>
        </w:rPr>
        <w:t>坚持市场化运作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kern w:val="0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核心是打破原有固化委托管理模式，实行全方位开放，引入管理团队竞争机制，面向社会公开遴选国内优秀的基金管理机构，借助其专业能力和资源优势，为我省招引更多产业要素聚集，从而实现产业与资本的深度融合。同时，市场化还体现在投资决策上，省级层面组建的管委会只对顶层设计、投资方向等重大事项决策，不参与具体投资运作。引导基金投资决策则交由基金公司和专业管理机构全权负责，按照市场化原则，自主决策投资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42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24"/>
        </w:rPr>
      </w:pPr>
      <w:r>
        <w:rPr>
          <w:rFonts w:eastAsia="黑体" w:cs="黑体" w:ascii="黑体" w:hAnsi="黑体"/>
          <w:color w:val="000000"/>
          <w:sz w:val="32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24"/>
          <w:lang w:val="en-US" w:eastAsia="zh-CN"/>
        </w:rPr>
        <w:t>三、基本框架和</w:t>
      </w:r>
      <w:r>
        <w:rPr>
          <w:rFonts w:ascii="黑体" w:hAnsi="黑体" w:cs="黑体" w:eastAsia="黑体"/>
          <w:color w:val="000000"/>
          <w:sz w:val="32"/>
          <w:szCs w:val="24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《办法》共分为七章。其中：第一章为总则。阐述设立依据、功能定位、资金来源、遵循原则等。第二章为管理机构及职责，阐述引导基金管委会、管委会办公室、出资主体、受托管理机构的管理架构及职责。第三章为投资运作，阐述主要投向、投资方式、参股基金要求、出资比例设置、返投认定等。第四章为基金退出、收益分配与激励，阐述存续期限、退出方式、收益分配、奖励政策等。第五章为风险控制，阐述基金业务负面清单、资金托管要求、风控制度等。第六章为考核监督，阐述绩效考核、管理费用、容错机制等。第七章为附则，明确《办法》的解释主体和施行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主要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spacing w:val="-6"/>
          <w:kern w:val="0"/>
          <w:sz w:val="32"/>
          <w:szCs w:val="32"/>
          <w:lang w:val="en-US" w:eastAsia="zh-CN" w:bidi="ar-SA"/>
        </w:rPr>
        <w:t>（一）功能定位。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设立公司制基金，即湖北省政府投资引导基金有限公司，定位是省政府出资设立支持产业发展的政策性引导基金。以政府投资引领社会资本，以基金投资促进产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spacing w:val="-6"/>
          <w:kern w:val="0"/>
          <w:sz w:val="32"/>
          <w:szCs w:val="32"/>
          <w:lang w:val="en-US" w:eastAsia="zh-CN" w:bidi="ar-SA"/>
        </w:rPr>
        <w:t>（二）基本原则。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围绕国家重大战略和全省产业发展规划、布局，按照“政府引导、市场运作、科学决策、防范风险”的原则运作，主要通过参股基金方式，吸引各类资本在湖北投资创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spacing w:val="-6"/>
          <w:kern w:val="0"/>
          <w:sz w:val="32"/>
          <w:szCs w:val="32"/>
          <w:lang w:val="en-US" w:eastAsia="zh-CN" w:bidi="ar-SA"/>
        </w:rPr>
        <w:t>（三）基金规模。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由省级财政通过预算安排设立，首期规模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亿元，后续根据运营情况逐步加大投入，使省引导基金规模扩大到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亿元。会同各地形成联动效应，带动社会资本投入，力争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 w:bidi="ar-SA"/>
        </w:rPr>
        <w:t>2-3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年在全省形成超过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 w:bidi="ar-SA"/>
        </w:rPr>
        <w:t>2000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亿元的政府投资基金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spacing w:val="-6"/>
          <w:kern w:val="0"/>
          <w:sz w:val="32"/>
          <w:szCs w:val="32"/>
          <w:lang w:val="en-US" w:eastAsia="zh-CN" w:bidi="ar-SA"/>
        </w:rPr>
        <w:t>（四）组织架构。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按照精简高效、务实管用的原则，设置“引导基金管委会、管委会办公室、出资主体、受托管理机构”的管理架构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引导基金管委会。由省政府领导及省发改委、省科技厅、省经信厅、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省财政厅、省审计厅、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省政府国资委等相关部门负责同志组成，只对引导基金顶层设计、投资方向等重大事项决策，不参与基金具体投资运作。管委会办公室设在省财政厅，负责日常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出资主体。学习借鉴合肥、深圳做法，已注册成立湖北省政府投资引导基金有限公司，作为省引导基金的出资主体，并代表省财政履行出资人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受托管理机构。按照“专业人做专业事”和“公开、公平、公正”的原则，面向全国、优中选优，选择两家国内优秀的专业管理机构共同受托管理省引导基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spacing w:val="-6"/>
          <w:kern w:val="0"/>
          <w:sz w:val="32"/>
          <w:szCs w:val="32"/>
          <w:lang w:val="en-US" w:eastAsia="zh-CN" w:bidi="ar-SA"/>
        </w:rPr>
        <w:t>（五）投资运作。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按照市场化方式独立运作，依据章程或合伙协议约定进行股权投资、管理和退出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投资方式。按照“基金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基金”“基金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产业”“基金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项目”等模式，与地方政府及社会资本发起设立分母基金（专项基金）或子基金开展投资运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出资比例。在分母基金（专项基金）或子基金中，省引导基金参股不控股，参股比例原则上不超过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 w:bidi="ar-SA"/>
        </w:rPr>
        <w:t>20%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，且不为第一大股东。对社会效益较好、募资难度较大、投资风险较高的政策性专项基金或子基金，引导基金出资比例可适当放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返投要求。省引导基金参股分母基金（专项基金）或子基金投资湖北的比例应不低于引导基金出资额的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 w:bidi="ar-SA"/>
        </w:rPr>
        <w:t>1.2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让利措施。按照“利益共享、风险共担”原则，省引导基金出资原则上与其他出资方同股同权。为更好发挥政策导向功能，省引导基金可实施让利，退出收回实缴出资后，根据返投、产业带动等情况，以投资收益为限对社会资本出资方及基金管理人给予适当让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容错机制。对省引导基金主投我省种子期、初创期的参股基金发生的损失，给予最高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 w:bidi="ar-SA"/>
        </w:rPr>
        <w:t>30%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的投资亏损允许率，按尽职免责原则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存续期。省引导基金参股基金存续期限原则上不超过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年。确需延长的，经管委会批准可适当延长，但总存续期不得超过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spacing w:val="-6"/>
          <w:kern w:val="0"/>
          <w:sz w:val="32"/>
          <w:szCs w:val="32"/>
          <w:lang w:val="en-US" w:eastAsia="zh-CN" w:bidi="ar-SA"/>
        </w:rPr>
        <w:t>（六）绩效管理及风险控制。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省财政厅、出资主体定期分别对省引导基金、参股基金开展绩效评价，从整体效能出发实施综合绩效评价，不对单个项目作单独考核，强化评价结果应用。出资主体、受托管理机构等要加强内控管理，健全和完善内部控制制度，规范操作流程，防范资金风险。</w:t>
      </w:r>
    </w:p>
    <w:p>
      <w:pPr>
        <w:pStyle w:val="Footnote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4"/>
                              <w:szCs w:val="40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4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4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4"/>
                        <w:szCs w:val="40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40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40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20" w:before="120" w:after="60"/>
      <w:outlineLvl w:val="1"/>
    </w:pPr>
    <w:rPr>
      <w:rFonts w:eastAsia="黑体"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atLeast" w:line="0"/>
    </w:pPr>
    <w:rPr>
      <w:rFonts w:eastAsia="小标宋;宋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"/>
    <w:next w:val="Normal"/>
    <w:qFormat/>
    <w:pPr>
      <w:ind w:firstLine="420"/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39:00Z</dcterms:created>
  <dc:creator>姚秋辰</dc:creator>
  <dc:description/>
  <dc:language>en-US</dc:language>
  <cp:lastModifiedBy>王行健</cp:lastModifiedBy>
  <cp:lastPrinted>2023-05-31T11:43:00Z</cp:lastPrinted>
  <dcterms:modified xsi:type="dcterms:W3CDTF">2023-05-31T06:25:25Z</dcterms:modified>
  <cp:revision>1</cp:revision>
  <dc:subject/>
  <dc:title>省发改委关于报请审议《湖北省新型城镇化规划（2021-2035年）》（送审稿）和《湖北省“十四五”推进新型城镇化建设实施方案》（送审稿）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3629B53B649738D3A13410D18F08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