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仿宋_GB2312" w:hAnsi="仿宋_GB2312" w:cs="华文中宋" w:eastAsia="仿宋_GB2312"/>
          <w:b/>
          <w:bCs/>
          <w:color w:val="000000"/>
          <w:kern w:val="0"/>
          <w:sz w:val="44"/>
          <w:szCs w:val="44"/>
          <w:lang w:val="zh-CN"/>
        </w:rPr>
        <w:t>起草说明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zh-CN" w:eastAsia="zh-CN"/>
        </w:rPr>
        <w:t>现将《武汉市森林生态效益补偿资金管理办法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zh-CN" w:eastAsia="zh-CN"/>
        </w:rPr>
        <w:t>(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zh-CN" w:eastAsia="zh-CN"/>
        </w:rPr>
        <w:t>征求意见稿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zh-CN" w:eastAsia="zh-CN"/>
        </w:rPr>
        <w:t>)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zh-CN" w:eastAsia="zh-CN"/>
        </w:rPr>
        <w:t>》起草情况说明如下：</w:t>
      </w:r>
    </w:p>
    <w:p>
      <w:pPr>
        <w:pStyle w:val="Normal"/>
        <w:autoSpaceDE w:val="false"/>
        <w:spacing w:lineRule="exact" w:line="560"/>
        <w:ind w:firstLine="482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华文中宋" w:eastAsia="仿宋_GB2312"/>
          <w:b/>
          <w:bCs w:val="false"/>
          <w:color w:val="000000"/>
          <w:kern w:val="0"/>
          <w:sz w:val="32"/>
          <w:szCs w:val="32"/>
          <w:lang w:val="zh-CN"/>
        </w:rPr>
        <w:t>一、制定依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市财政局、市林业局联合印发《武汉市森林生态效益补偿资金管理办法的通知》（武财农</w:t>
      </w:r>
      <w:r>
        <w:rPr>
          <w:rFonts w:eastAsia="仿宋_GB2312" w:ascii="仿宋_GB2312" w:hAnsi="仿宋_GB2312"/>
          <w:color w:val="000000"/>
          <w:sz w:val="32"/>
          <w:szCs w:val="32"/>
        </w:rPr>
        <w:t>[2014]310</w:t>
      </w:r>
      <w:r>
        <w:rPr>
          <w:rFonts w:ascii="仿宋_GB2312" w:hAnsi="仿宋_GB2312" w:eastAsia="仿宋_GB2312"/>
          <w:color w:val="000000"/>
          <w:sz w:val="32"/>
          <w:szCs w:val="32"/>
        </w:rPr>
        <w:t>号）已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，按政府规范性文件管理要求有必要清理、修订；二是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之后，财政部、国家林业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印发《林业改革发展资金管理办法》（财农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[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]</w:t>
      </w:r>
      <w:r>
        <w:rPr>
          <w:rFonts w:eastAsia="仿宋_GB2312" w:ascii="仿宋_GB2312" w:hAnsi="仿宋_GB2312"/>
          <w:color w:val="000000"/>
          <w:sz w:val="32"/>
          <w:szCs w:val="32"/>
        </w:rPr>
        <w:t>196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财政厅、省林业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印发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湖北省中央财政林业改革发展资金管理实施细则的通知》（鄂财农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[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），对林业资金管理作出规定；三是最近两年开展公益林补偿资金大数据比对，发现公益林权利人信息更新不及时等情况，有必要对相关政策和管理层级责任进一步细化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二、主要内容</w:t>
      </w:r>
    </w:p>
    <w:p>
      <w:pPr>
        <w:pStyle w:val="Normal"/>
        <w:autoSpaceDE w:val="false"/>
        <w:spacing w:lineRule="exact" w:line="560"/>
        <w:ind w:firstLine="627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</w:rPr>
        <w:t>《武汉市森林生态效益补偿资金管理办法的通知》（武财农</w:t>
      </w:r>
      <w:r>
        <w:rPr>
          <w:rFonts w:eastAsia="仿宋_GB2312" w:ascii="仿宋_GB2312" w:hAnsi="仿宋_GB2312"/>
          <w:color w:val="000000"/>
          <w:sz w:val="32"/>
          <w:szCs w:val="32"/>
        </w:rPr>
        <w:t>[2014]310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比，新的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zh-CN" w:eastAsia="zh-CN"/>
        </w:rPr>
        <w:t>《武汉市森林生态效益补偿资金管理办法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zh-CN" w:eastAsia="zh-CN"/>
        </w:rPr>
        <w:t>(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zh-CN" w:eastAsia="zh-CN"/>
        </w:rPr>
        <w:t>征求意见稿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zh-CN" w:eastAsia="zh-CN"/>
        </w:rPr>
        <w:t>)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zh-CN" w:eastAsia="zh-CN"/>
        </w:rPr>
        <w:t>》主要有以下变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是细化明确市、区财政、林业部门有关公益林补偿资金管理职责；对涉及村、街镇乡政府相关职责，区级财政、林业部门可以细化管理办法。二是进一步细化明确了公益林补偿资金权利人，特别是集体林权制度改革后，对集体和个人所有的公益林确权到户、补偿到户、集体统一经营兑现到集体账户，以及权利人死亡等几种情况进行了明确。三是细化了补偿资金支出范围，明确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直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补偿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CN"/>
        </w:rPr>
        <w:t>支出的用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规范了用途管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3:00Z</dcterms:created>
  <dc:creator>Lenovo User</dc:creator>
  <dc:description/>
  <dc:language>en-US</dc:language>
  <cp:lastModifiedBy>czj</cp:lastModifiedBy>
  <cp:lastPrinted>2021-04-28T10:07:00Z</cp:lastPrinted>
  <dcterms:modified xsi:type="dcterms:W3CDTF">2023-02-15T15:02:13Z</dcterms:modified>
  <cp:revision>2</cp:revision>
  <dc:subject/>
  <dc:title>武汉市森林生态效益补偿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