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249" w:type="dxa"/>
        <w:tblLayout w:type="fixed"/>
        <w:tblCellMar>
          <w:top w:w="0" w:type="dxa"/>
          <w:left w:w="108" w:type="dxa"/>
          <w:bottom w:w="0" w:type="dxa"/>
          <w:right w:w="108" w:type="dxa"/>
        </w:tblCellMar>
      </w:tblPr>
      <w:tblGrid>
        <w:gridCol w:w="653"/>
        <w:gridCol w:w="3217"/>
        <w:gridCol w:w="1517"/>
        <w:gridCol w:w="1900"/>
        <w:gridCol w:w="1863"/>
      </w:tblGrid>
      <w:tr>
        <w:trPr>
          <w:trHeight w:val="272" w:hRule="atLeast"/>
          <w:cantSplit w:val="true"/>
        </w:trPr>
        <w:tc>
          <w:tcPr>
            <w:tcW w:w="3870"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lang w:eastAsia="zh-CN"/>
              </w:rPr>
            </w:pPr>
            <w:r>
              <w:rPr>
                <w:rFonts w:eastAsia="宋体" w:cs="宋体" w:ascii="宋体" w:hAnsi="宋体"/>
                <w:i w:val="false"/>
                <w:color w:val="000000"/>
                <w:sz w:val="22"/>
                <w:szCs w:val="22"/>
                <w:u w:val="none"/>
                <w:lang w:eastAsia="zh-CN"/>
              </w:rPr>
            </w:r>
          </w:p>
        </w:tc>
        <w:tc>
          <w:tcPr>
            <w:tcW w:w="1517" w:type="dxa"/>
            <w:tcBorders/>
            <w:vAlign w:val="center"/>
          </w:tcPr>
          <w:p>
            <w:pPr>
              <w:pStyle w:val="Normal"/>
              <w:snapToGrid w:val="false"/>
              <w:rPr>
                <w:rFonts w:ascii="宋体" w:hAnsi="宋体" w:eastAsia="宋体" w:cs="宋体"/>
                <w:i w:val="false"/>
                <w:i w:val="false"/>
                <w:color w:val="000000"/>
                <w:sz w:val="22"/>
                <w:szCs w:val="22"/>
                <w:highlight w:val="none"/>
                <w:u w:val="none"/>
                <w:lang w:eastAsia="zh-CN"/>
              </w:rPr>
            </w:pPr>
            <w:r>
              <w:rPr>
                <w:rFonts w:eastAsia="宋体" w:cs="宋体" w:ascii="宋体" w:hAnsi="宋体"/>
                <w:i w:val="false"/>
                <w:color w:val="000000"/>
                <w:sz w:val="22"/>
                <w:szCs w:val="22"/>
                <w:u w:val="none"/>
                <w:lang w:eastAsia="zh-CN"/>
              </w:rPr>
            </w:r>
          </w:p>
        </w:tc>
        <w:tc>
          <w:tcPr>
            <w:tcW w:w="1900"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63"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75" w:hRule="atLeast"/>
          <w:cantSplit w:val="true"/>
        </w:trPr>
        <w:tc>
          <w:tcPr>
            <w:tcW w:w="9150" w:type="dxa"/>
            <w:gridSpan w:val="5"/>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
              </w:rPr>
              <w:t>废止和失效的财政规章和规范性文件目录（第十四批）</w:t>
            </w:r>
          </w:p>
        </w:tc>
      </w:tr>
      <w:tr>
        <w:trPr>
          <w:trHeight w:val="375" w:hRule="atLeast"/>
          <w:cantSplit w:val="true"/>
        </w:trPr>
        <w:tc>
          <w:tcPr>
            <w:tcW w:w="9150" w:type="dxa"/>
            <w:gridSpan w:val="5"/>
            <w:tcBorders/>
            <w:vAlign w:val="center"/>
          </w:tcPr>
          <w:p>
            <w:pPr>
              <w:pStyle w:val="Normal"/>
              <w:snapToGrid w:val="false"/>
              <w:jc w:val="center"/>
              <w:rPr>
                <w:rFonts w:ascii="黑体" w:hAnsi="黑体" w:eastAsia="黑体" w:cs="黑体"/>
                <w:i w:val="false"/>
                <w:i w:val="false"/>
                <w:color w:val="000000"/>
                <w:sz w:val="28"/>
                <w:szCs w:val="28"/>
                <w:highlight w:val="none"/>
                <w:u w:val="none"/>
              </w:rPr>
            </w:pPr>
            <w:r>
              <w:rPr>
                <w:rFonts w:eastAsia="黑体" w:cs="黑体" w:ascii="黑体" w:hAnsi="黑体"/>
                <w:i w:val="false"/>
                <w:color w:val="000000"/>
                <w:sz w:val="28"/>
                <w:szCs w:val="28"/>
                <w:u w:val="none"/>
              </w:rPr>
            </w:r>
          </w:p>
        </w:tc>
      </w:tr>
      <w:tr>
        <w:trPr>
          <w:trHeight w:val="375" w:hRule="atLeast"/>
          <w:cantSplit w:val="true"/>
        </w:trPr>
        <w:tc>
          <w:tcPr>
            <w:tcW w:w="9150" w:type="dxa"/>
            <w:gridSpan w:val="5"/>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
              </w:rPr>
              <w:t>（</w:t>
            </w:r>
            <w:r>
              <w:rPr>
                <w:rFonts w:eastAsia="黑体" w:cs="黑体" w:ascii="黑体" w:hAnsi="黑体"/>
                <w:i w:val="false"/>
                <w:color w:val="000000"/>
                <w:kern w:val="0"/>
                <w:sz w:val="28"/>
                <w:szCs w:val="28"/>
                <w:u w:val="none"/>
                <w:lang w:val="en-US" w:eastAsia="zh-CN" w:bidi="ar"/>
              </w:rPr>
              <w:t>718</w:t>
            </w:r>
            <w:r>
              <w:rPr>
                <w:rFonts w:ascii="黑体" w:hAnsi="黑体" w:cs="黑体" w:eastAsia="黑体"/>
                <w:i w:val="false"/>
                <w:color w:val="000000"/>
                <w:kern w:val="0"/>
                <w:sz w:val="28"/>
                <w:szCs w:val="28"/>
                <w:u w:val="none"/>
                <w:lang w:val="en-US" w:eastAsia="zh-CN" w:bidi="ar"/>
              </w:rPr>
              <w:t>件）</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cantSplit w:val="true"/>
        </w:trPr>
        <w:tc>
          <w:tcPr>
            <w:tcW w:w="9150" w:type="dxa"/>
            <w:gridSpan w:val="5"/>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一、废止的财政规章目录（</w:t>
            </w:r>
            <w:r>
              <w:rPr>
                <w:rFonts w:eastAsia="黑体" w:cs="黑体" w:ascii="黑体" w:hAnsi="黑体"/>
                <w:i w:val="false"/>
                <w:color w:val="000000"/>
                <w:kern w:val="0"/>
                <w:sz w:val="24"/>
                <w:szCs w:val="24"/>
                <w:u w:val="none"/>
                <w:lang w:val="en-US" w:eastAsia="zh-CN" w:bidi="ar"/>
              </w:rPr>
              <w:t>14</w:t>
            </w:r>
            <w:r>
              <w:rPr>
                <w:rFonts w:ascii="黑体" w:hAnsi="黑体" w:cs="黑体" w:eastAsia="黑体"/>
                <w:i w:val="false"/>
                <w:color w:val="000000"/>
                <w:kern w:val="0"/>
                <w:sz w:val="24"/>
                <w:szCs w:val="24"/>
                <w:u w:val="none"/>
                <w:lang w:val="en-US" w:eastAsia="zh-CN" w:bidi="ar"/>
              </w:rPr>
              <w:t>件）</w:t>
            </w:r>
          </w:p>
        </w:tc>
      </w:tr>
      <w:tr>
        <w:trPr>
          <w:trHeight w:val="270" w:hRule="atLeast"/>
          <w:cantSplit w:val="true"/>
        </w:trPr>
        <w:tc>
          <w:tcPr>
            <w:tcW w:w="653"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0"/>
                <w:szCs w:val="20"/>
                <w:highlight w:val="none"/>
                <w:u w:val="none"/>
              </w:rPr>
            </w:pPr>
            <w:r>
              <w:rPr>
                <w:rFonts w:ascii="黑体" w:hAnsi="黑体" w:cs="黑体" w:eastAsia="黑体"/>
                <w:b w:val="false"/>
                <w:bCs w:val="false"/>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0"/>
                <w:szCs w:val="20"/>
                <w:highlight w:val="none"/>
                <w:u w:val="none"/>
              </w:rPr>
            </w:pPr>
            <w:r>
              <w:rPr>
                <w:rFonts w:ascii="黑体" w:hAnsi="黑体" w:cs="黑体" w:eastAsia="黑体"/>
                <w:b w:val="false"/>
                <w:bCs w:val="false"/>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0"/>
                <w:szCs w:val="20"/>
                <w:highlight w:val="none"/>
                <w:u w:val="none"/>
              </w:rPr>
            </w:pPr>
            <w:r>
              <w:rPr>
                <w:rFonts w:ascii="黑体" w:hAnsi="黑体" w:cs="黑体" w:eastAsia="黑体"/>
                <w:b w:val="false"/>
                <w:bCs w:val="false"/>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0"/>
                <w:szCs w:val="20"/>
                <w:highlight w:val="none"/>
                <w:u w:val="none"/>
              </w:rPr>
            </w:pPr>
            <w:r>
              <w:rPr>
                <w:rFonts w:ascii="黑体" w:hAnsi="黑体" w:cs="黑体" w:eastAsia="黑体"/>
                <w:b w:val="false"/>
                <w:bCs w:val="false"/>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0"/>
                <w:szCs w:val="20"/>
                <w:highlight w:val="none"/>
                <w:u w:val="none"/>
              </w:rPr>
            </w:pPr>
            <w:r>
              <w:rPr>
                <w:rFonts w:ascii="黑体" w:hAnsi="黑体" w:cs="黑体" w:eastAsia="黑体"/>
                <w:b w:val="false"/>
                <w:bCs w:val="false"/>
                <w:i w:val="false"/>
                <w:color w:val="000000"/>
                <w:kern w:val="0"/>
                <w:sz w:val="20"/>
                <w:szCs w:val="20"/>
                <w:u w:val="none"/>
                <w:lang w:val="en-US" w:eastAsia="zh-CN" w:bidi="ar"/>
              </w:rPr>
              <w:t>公布日期</w:t>
            </w:r>
          </w:p>
        </w:tc>
      </w:tr>
      <w:tr>
        <w:trPr>
          <w:trHeight w:val="157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修改《中国清洁发展机制基金管理办法》的决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外交部、科技部、环保部、农业部、中国气象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 国家发展改革委 外交部 科技部 环保部 农业部 中国气象局令第</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54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修改《科学研究和教学用品免征进口税收规定》的决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 海关总署 税务总局令第</w:t>
            </w: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44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政单位财务规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令第</w:t>
            </w: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43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事业单位财务规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令第</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华人民共和国资源税暂行条例实施细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r>
              <w:rPr>
                <w:rFonts w:ascii="宋体" w:hAnsi="宋体" w:cs="宋体"/>
                <w:i w:val="false"/>
                <w:color w:val="000000"/>
                <w:kern w:val="0"/>
                <w:sz w:val="20"/>
                <w:szCs w:val="20"/>
                <w:u w:val="none"/>
                <w:lang w:val="en" w:eastAsia="zh-CN" w:bidi="ar"/>
              </w:rPr>
              <w:t xml:space="preserve"> </w:t>
            </w:r>
            <w:r>
              <w:rPr>
                <w:rFonts w:ascii="宋体" w:hAnsi="宋体" w:cs="宋体"/>
                <w:i w:val="false"/>
                <w:color w:val="000000"/>
                <w:kern w:val="0"/>
                <w:sz w:val="20"/>
                <w:szCs w:val="20"/>
                <w:u w:val="none"/>
                <w:lang w:val="en-US" w:eastAsia="zh-CN" w:bidi="ar"/>
              </w:rPr>
              <w:t>税务总局令第</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11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修改《科技开发用品免征进口税收暂行规定》和《科学研究和教学用品免征进口税收规定》的决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 海关总署 税务总局令第</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14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清洁发展机制基金管理办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外交部、科技部、环保部、农业部、中国气象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 国家发展改革委 外交部 科技部 环保部 农业部 中国气象局令第</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93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交通事故社会救助基金管理试行办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中国保监会、公安部、卫生部、农业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 保监会 公安部 卫生部 农业部令第</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72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学研究和教学用品免征进口税收规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 海关总署 税务总局令第</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41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信访工作办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令第</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4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机关行政处罚听证实施办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令第</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54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华人民共和国契税暂行条例细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法字〔</w:t>
            </w: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5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华人民共和国印花税暂行条例施行细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财税字第</w:t>
            </w:r>
            <w:r>
              <w:rPr>
                <w:rFonts w:eastAsia="宋体" w:cs="宋体" w:ascii="宋体" w:hAnsi="宋体"/>
                <w:i w:val="false"/>
                <w:color w:val="000000"/>
                <w:kern w:val="0"/>
                <w:sz w:val="20"/>
                <w:szCs w:val="20"/>
                <w:u w:val="none"/>
                <w:lang w:val="en-US" w:eastAsia="zh-CN" w:bidi="ar"/>
              </w:rPr>
              <w:t>25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8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3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罚没财物和追回赃款赃物管理办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财预第</w:t>
            </w:r>
            <w:r>
              <w:rPr>
                <w:rFonts w:eastAsia="宋体" w:cs="宋体" w:ascii="宋体" w:hAnsi="宋体"/>
                <w:i w:val="false"/>
                <w:color w:val="000000"/>
                <w:kern w:val="0"/>
                <w:sz w:val="20"/>
                <w:szCs w:val="20"/>
                <w:u w:val="none"/>
                <w:lang w:val="en-US" w:eastAsia="zh-CN" w:bidi="ar"/>
              </w:rPr>
              <w:t>22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8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vAlign w:val="center"/>
          </w:tcPr>
          <w:p>
            <w:pPr>
              <w:pStyle w:val="Normal"/>
              <w:snapToGrid w:val="false"/>
              <w:jc w:val="center"/>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cantSplit w:val="true"/>
        </w:trPr>
        <w:tc>
          <w:tcPr>
            <w:tcW w:w="9150" w:type="dxa"/>
            <w:gridSpan w:val="5"/>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二、废止的财政规范性文件目录（</w:t>
            </w:r>
            <w:r>
              <w:rPr>
                <w:rFonts w:eastAsia="黑体" w:cs="黑体" w:ascii="黑体" w:hAnsi="黑体"/>
                <w:i w:val="false"/>
                <w:color w:val="000000"/>
                <w:kern w:val="0"/>
                <w:sz w:val="24"/>
                <w:szCs w:val="24"/>
                <w:u w:val="none"/>
                <w:lang w:val="en-US" w:eastAsia="zh-CN" w:bidi="ar"/>
              </w:rPr>
              <w:t>447</w:t>
            </w:r>
            <w:r>
              <w:rPr>
                <w:rFonts w:ascii="黑体" w:hAnsi="黑体" w:cs="黑体" w:eastAsia="黑体"/>
                <w:i w:val="false"/>
                <w:color w:val="000000"/>
                <w:kern w:val="0"/>
                <w:sz w:val="24"/>
                <w:szCs w:val="24"/>
                <w:u w:val="none"/>
                <w:lang w:val="en-US" w:eastAsia="zh-CN" w:bidi="ar"/>
              </w:rPr>
              <w:t>件）</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综合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84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专项彩票公益金支持地方社会公益事业发展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r>
      <w:tr>
        <w:trPr>
          <w:trHeight w:val="60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城镇保障性安居工程财政资金绩效评价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财政城镇保障性安居工程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66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明确矿业权出让收益征收管理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自然资源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58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矿业权出让收益征收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土资源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64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城镇保障性安居工程财政资金绩效评价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83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财政城镇保障性安居工程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139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运用政府和社会资本合作模式推进公共租赁住房投资建设和运营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土资源部、住房城乡建设部、中国人民银行、税务总局、中国银监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 w:eastAsia="zh-CN" w:bidi="ar"/>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政府购买服务管理办法（暂行）》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民政部、工商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Style w:val="Font61"/>
                <w:color w:val="000000"/>
                <w:lang w:val="en-US" w:eastAsia="zh-CN" w:bidi="ar"/>
              </w:rPr>
              <w:t>〔</w:t>
            </w:r>
            <w:r>
              <w:rPr>
                <w:rStyle w:val="Font21"/>
                <w:color w:val="000000"/>
                <w:lang w:val="en-US" w:eastAsia="zh-CN" w:bidi="ar"/>
              </w:rPr>
              <w:t>2014</w:t>
            </w:r>
            <w:r>
              <w:rPr>
                <w:rStyle w:val="Font61"/>
                <w:color w:val="000000"/>
                <w:lang w:val="en-US" w:eastAsia="zh-CN" w:bidi="ar"/>
              </w:rPr>
              <w:t>〕</w:t>
            </w:r>
            <w:r>
              <w:rPr>
                <w:rStyle w:val="Font21"/>
                <w:color w:val="000000"/>
                <w:lang w:val="en-US" w:eastAsia="zh-CN" w:bidi="ar"/>
              </w:rPr>
              <w:t>96</w:t>
            </w:r>
            <w:r>
              <w:rPr>
                <w:rStyle w:val="Font21"/>
                <w:color w:val="000000"/>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r>
      <w:tr>
        <w:trPr>
          <w:trHeight w:val="5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 w:eastAsia="zh-CN" w:bidi="ar"/>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彩票公益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8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专项彩票公益金支持乡村学校少年宫项目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中央文明办、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土地储备资金财务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土资源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税收及非税收入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5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加大支持科技创新税前扣除力度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科技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8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提高科技型中小企业研发费用税前加计扣除比例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科技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明确先进制造业增值税期末留抵退税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完善研发费用税前加计扣除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61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明确部分先进制造业增值税期末留抵退税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8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铁路和航空运输企业汇总缴纳增值税总分机构名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 w:eastAsia="zh-CN" w:bidi="ar"/>
              </w:rPr>
              <w:t>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国邮政储蓄银行三农金融事业部涉农贷款增值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扩大小型微利企业所得税优惠政策范围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延续宣传文化增值税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5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营业账簿减免印花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54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湖南省砂石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79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境外投资者以分配利润直接投资暂不征收预提所得税政策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国家发展改革委、商务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5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延续小微企业增值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8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 w:eastAsia="zh-CN" w:bidi="ar"/>
              </w:rPr>
              <w:t>2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铁路和航空运输企业汇总缴纳增值税分支机构名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56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广告费和业务宣传费支出税前扣除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5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执行有线电视收视费增值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 w:eastAsia="zh-CN" w:bidi="ar"/>
              </w:rPr>
              <w:t>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垃圾填埋沼气发电列入《环境保护、节能节水项目企业所得税优惠目录（试行）》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国家发展改革委</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6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执行研发机构采购设备增值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商务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收费公路通行费增值税抵扣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61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城市公交企业购置公共汽电车辆免征车辆购置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48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资源税改革具体政策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4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全面推进资源税改革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公益性捐赠税前扣除资格确认审批有关调整事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民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5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完善港口建设费征收政策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运输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影视等出口服务适用增值税零税率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85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铁路和航空运输企业汇总缴纳增值税分支机构名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62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 w:eastAsia="zh-CN" w:bidi="ar"/>
              </w:rPr>
              <w:t>3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资源综合利用产品和劳务增值税优惠目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实施稀土</w:t>
            </w:r>
            <w:r>
              <w:rPr>
                <w:rFonts w:ascii="宋体" w:hAnsi="宋体" w:cs="宋体"/>
                <w:i w:val="false"/>
                <w:color w:val="000000"/>
                <w:kern w:val="0"/>
                <w:sz w:val="20"/>
                <w:szCs w:val="20"/>
                <w:u w:val="none"/>
                <w:lang w:val="en" w:eastAsia="zh-CN" w:bidi="ar"/>
              </w:rPr>
              <w:t xml:space="preserve"> </w:t>
            </w:r>
            <w:r>
              <w:rPr>
                <w:rFonts w:ascii="宋体" w:hAnsi="宋体" w:cs="宋体"/>
                <w:i w:val="false"/>
                <w:color w:val="000000"/>
                <w:kern w:val="0"/>
                <w:sz w:val="20"/>
                <w:szCs w:val="20"/>
                <w:u w:val="none"/>
                <w:lang w:val="en-US" w:eastAsia="zh-CN" w:bidi="ar"/>
              </w:rPr>
              <w:t>钨</w:t>
            </w:r>
            <w:r>
              <w:rPr>
                <w:rFonts w:ascii="宋体" w:hAnsi="宋体" w:cs="宋体"/>
                <w:i w:val="false"/>
                <w:color w:val="000000"/>
                <w:kern w:val="0"/>
                <w:sz w:val="20"/>
                <w:szCs w:val="20"/>
                <w:u w:val="none"/>
                <w:lang w:val="en" w:eastAsia="zh-CN" w:bidi="ar"/>
              </w:rPr>
              <w:t xml:space="preserve"> </w:t>
            </w:r>
            <w:r>
              <w:rPr>
                <w:rFonts w:ascii="宋体" w:hAnsi="宋体" w:cs="宋体"/>
                <w:i w:val="false"/>
                <w:color w:val="000000"/>
                <w:kern w:val="0"/>
                <w:sz w:val="20"/>
                <w:szCs w:val="20"/>
                <w:u w:val="none"/>
                <w:lang w:val="en-US" w:eastAsia="zh-CN" w:bidi="ar"/>
              </w:rPr>
              <w:t>钼资源税从价计征改革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58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新疆维吾尔自治区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青海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7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宁夏回族自治区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4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甘肃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陕西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云南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贵州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75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四川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8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 w:eastAsia="zh-CN" w:bidi="ar"/>
              </w:rPr>
              <w:t>4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重庆市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8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5</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广西壮族自治区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5</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湖南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5</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湖北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5</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河南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5</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山东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 w:eastAsia="zh-CN" w:bidi="ar"/>
              </w:rPr>
              <w:t>5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江西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5</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福建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5</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安徽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7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5</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江苏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 w:eastAsia="zh-CN" w:bidi="ar"/>
              </w:rPr>
              <w:t>5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黑龙江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6</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吉林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6</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辽宁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70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6</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山西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6</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内蒙古自治区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6</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河北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6</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北京市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2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6</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华夏航空有限公司及其分支机构增值税计算缴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6</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原油、天然气资源税有关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6</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实施煤炭资源税改革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 w:eastAsia="zh-CN" w:bidi="ar"/>
              </w:rPr>
              <w:t>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铁路运输企业汇总缴纳增值税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59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7</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扩大启运港退税政策试点范围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8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7</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实施全国中小企业股份转让系统挂牌公司股息红利差别化个人所得税政策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中国证监会</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5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7</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国际水路运输增值税零税率政策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8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7</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在全国中小企业股份转让系统转让股票有关证券（股票）交易印花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65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7</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转让优先股有关证券（股票）交易印花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60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7</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将电信业纳入营业税改征增值税试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59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7</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深圳前海深港现代服务业合作区个人所得税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7</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广东横琴新区个人所得税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89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7</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首次公开发行股票时公司股东公开发售股份有关印花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85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 w:eastAsia="zh-CN" w:bidi="ar"/>
              </w:rPr>
              <w:t>7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国农业银行三农金融事业部涉农贷款营业税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6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8</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夫妻之间房屋土地权属变更有关契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8</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铁路运输和邮政业营业税改征增值税试点有关政策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8</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铁路运输企业汇总缴纳增值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61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8</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延续宣传文化增值税和营业税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5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8</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将铁路运输和邮政业纳入营业税改征增值税试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61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8</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部分营业税纳税人免征文化事业建设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8</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动漫产业增值税和营业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62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8</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部分航空运输企业总分机构增值税计算缴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8</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同意南京港长江大桥以上港区减半征收港口建设费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运输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57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sz w:val="20"/>
                <w:szCs w:val="20"/>
                <w:u w:val="none"/>
                <w:lang w:val="en"/>
              </w:rPr>
              <w:t>8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免征客滚运输港口建设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运输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r>
      <w:tr>
        <w:trPr>
          <w:trHeight w:val="6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9</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执行研发机构采购设备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商务部、海关总署、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9</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个体工商户业主个人独资企业和合伙企业自然人投资者个人所得税费用扣除标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9</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购房人办理退房有关契税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62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9</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港口建设费征收使用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运输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7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9</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房地产交易环节契税</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所得税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住房城乡建设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9</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公益性捐赠税前扣除有关问题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民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8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9</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公布环境保护节能节水项目企业所得税优惠目录（试行）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国家发展改革委</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63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9</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通过公益性群众团体的公益性捐赠税前扣除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r>
      <w:tr>
        <w:trPr>
          <w:trHeight w:val="85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9</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上市公司高管人员股票期权所得缴纳个人所得税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64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 w:eastAsia="zh-CN" w:bidi="ar"/>
              </w:rPr>
              <w:t>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公益性捐赠税前扣除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民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9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0</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企业改制过程中以国家作价出资（入股）方式转移国有土地使用权有关契税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89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0</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公布《安全生产专用设备企业所得税优惠目录（</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版）》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安全监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53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0</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公布资源综合利用企业所得税优惠目录（</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版）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6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0</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土地使用权转让契税计税依据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62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0</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买卖封闭式证券投资基金继续予以免征印花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5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0</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改变印花税按期汇总缴纳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0</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农用三轮车免征车辆购置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0</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国有土地使用权出让等有关契税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0</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房屋附属设施有关契税政策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59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0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做好取消城市维护建设税审批项目后续管理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60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1</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三峡电站电力产品增值税税收政策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1</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社会力量办学契税政策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r>
      <w:tr>
        <w:trPr>
          <w:trHeight w:val="8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1</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中国农业发展银行各级机构购买办公房屋恢复征收契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1</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公有制单位职工首次购买住房免征契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1</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同意收取国际注册内部审计师报名考务费的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计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字〔</w:t>
            </w: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3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1</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契税征收中几个问题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字〔</w:t>
            </w: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1</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微山湖地区煤炭资源税纳税地点意见的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字〔</w:t>
            </w: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61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1</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军队干部工资薪金收入征收个人所得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字〔</w:t>
            </w:r>
            <w:r>
              <w:rPr>
                <w:rFonts w:eastAsia="宋体" w:cs="宋体" w:ascii="宋体" w:hAnsi="宋体"/>
                <w:i w:val="false"/>
                <w:color w:val="000000"/>
                <w:kern w:val="0"/>
                <w:sz w:val="20"/>
                <w:szCs w:val="20"/>
                <w:u w:val="none"/>
                <w:lang w:val="en-US" w:eastAsia="zh-CN" w:bidi="ar"/>
              </w:rPr>
              <w:t>199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6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1</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铁路系统征收资源税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字〔</w:t>
            </w:r>
            <w:r>
              <w:rPr>
                <w:rFonts w:eastAsia="宋体" w:cs="宋体" w:ascii="宋体" w:hAnsi="宋体"/>
                <w:i w:val="false"/>
                <w:color w:val="000000"/>
                <w:kern w:val="0"/>
                <w:sz w:val="20"/>
                <w:szCs w:val="20"/>
                <w:u w:val="none"/>
                <w:lang w:val="en-US" w:eastAsia="zh-CN" w:bidi="ar"/>
              </w:rPr>
              <w:t>19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8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修订《中外合作开采陆上石油资源缴纳矿区使用费暂行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字〔</w:t>
            </w:r>
            <w:r>
              <w:rPr>
                <w:rFonts w:eastAsia="宋体" w:cs="宋体" w:ascii="宋体" w:hAnsi="宋体"/>
                <w:i w:val="false"/>
                <w:color w:val="000000"/>
                <w:kern w:val="0"/>
                <w:sz w:val="20"/>
                <w:szCs w:val="20"/>
                <w:u w:val="none"/>
                <w:lang w:val="en-US" w:eastAsia="zh-CN" w:bidi="ar"/>
              </w:rPr>
              <w:t>19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88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2</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银行部门以超过国家利率支付给储户的揽储奖金征收个人所得税问题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字〔</w:t>
            </w:r>
            <w:r>
              <w:rPr>
                <w:rFonts w:eastAsia="宋体" w:cs="宋体" w:ascii="宋体" w:hAnsi="宋体"/>
                <w:i w:val="false"/>
                <w:color w:val="000000"/>
                <w:kern w:val="0"/>
                <w:sz w:val="20"/>
                <w:szCs w:val="20"/>
                <w:u w:val="none"/>
                <w:lang w:val="en-US" w:eastAsia="zh-CN" w:bidi="ar"/>
              </w:rPr>
              <w:t>19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2</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城建税征收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财法字第</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84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2</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外籍人员、华侨、港、澳、台同胞拥有的房产如何征收房产税问题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7</w:t>
            </w:r>
            <w:r>
              <w:rPr>
                <w:rFonts w:ascii="宋体" w:hAnsi="宋体" w:cs="宋体"/>
                <w:i w:val="false"/>
                <w:color w:val="000000"/>
                <w:kern w:val="0"/>
                <w:sz w:val="20"/>
                <w:szCs w:val="20"/>
                <w:u w:val="none"/>
                <w:lang w:val="en-US" w:eastAsia="zh-CN" w:bidi="ar"/>
              </w:rPr>
              <w:t>）财税外字第</w:t>
            </w:r>
            <w:r>
              <w:rPr>
                <w:rFonts w:eastAsia="宋体" w:cs="宋体" w:ascii="宋体" w:hAnsi="宋体"/>
                <w:i w:val="false"/>
                <w:color w:val="000000"/>
                <w:kern w:val="0"/>
                <w:sz w:val="20"/>
                <w:szCs w:val="20"/>
                <w:u w:val="none"/>
                <w:lang w:val="en-US" w:eastAsia="zh-CN" w:bidi="ar"/>
              </w:rPr>
              <w:t>23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8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2</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缴纳城市维护建设税问题的复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财税地字第</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8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2</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跨省油田和管道局缴纳城市维护建设税问题的答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财税地字第</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8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8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2</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城市维护建设税几个具体问题的补充规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财税字第</w:t>
            </w:r>
            <w:r>
              <w:rPr>
                <w:rFonts w:eastAsia="宋体" w:cs="宋体" w:ascii="宋体" w:hAnsi="宋体"/>
                <w:i w:val="false"/>
                <w:color w:val="000000"/>
                <w:kern w:val="0"/>
                <w:sz w:val="20"/>
                <w:szCs w:val="20"/>
                <w:u w:val="none"/>
                <w:lang w:val="en-US" w:eastAsia="zh-CN" w:bidi="ar"/>
              </w:rPr>
              <w:t>14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8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2</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城市维护建设税几个具体问题的规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财税字第</w:t>
            </w:r>
            <w:r>
              <w:rPr>
                <w:rFonts w:eastAsia="宋体" w:cs="宋体" w:ascii="宋体" w:hAnsi="宋体"/>
                <w:i w:val="false"/>
                <w:color w:val="000000"/>
                <w:kern w:val="0"/>
                <w:sz w:val="20"/>
                <w:szCs w:val="20"/>
                <w:u w:val="none"/>
                <w:lang w:val="en-US" w:eastAsia="zh-CN" w:bidi="ar"/>
              </w:rPr>
              <w:t>6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8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83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2</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华人民共和国城市维护建设税暂行条例》执行日期等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财税字第</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8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税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113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2</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重大技术装备进口税收政策有关目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工业和信息化部、海关总署、税务总局、国家能源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135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重大技术装备进口税收政策有关目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工业和信息化部、海关总署、税务总局、国家能源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89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3</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重大技术装备进口税收政策有关目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工业和信息化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141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3</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重大技术装备进口税收政策有关目录及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工业和信息化部、海关总署、税务总局、国家能源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138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3</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集成电路生产企业进口自用生产性原材料 消耗品免税商品清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工业和信息化部、海关总署、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7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3</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科研机构进口医疗检测 分析仪器有关税收事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85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3</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重大技术装备进口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工业和信息化部、海关总署、税务总局、国家能源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r>
      <w:tr>
        <w:trPr>
          <w:trHeight w:val="8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3</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驻外使领馆工作人员离任回国所携自用车辆进口税收政策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9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3</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线宽小于</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微米（含）集成电路企业进口自用生产性原材料 消耗品享受税收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信息产业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3</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部分集成电路生产企业进口净化室专用建筑材料等物资税收政策问题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3</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部分集成电路生产企业进口自用生产性原材料、消耗品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3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地方财政管理工作考核与激励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4</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对地方均衡性转移支付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62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4</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对地方资源枯竭城市转移支付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59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4</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对地方重点生态功能区转移支付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60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4</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修订《财政管理工作绩效考核与激励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59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4</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对地方重点生态功能区转移支付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4</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财政县级基本财力保障机制奖补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4</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对地方资源枯竭城市转移支付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4</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新增地方政府债务限额分配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83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4</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财政农业转移人口市民化奖励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4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对地方资源枯竭城市转移支付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63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5</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加快推进中央本级项目支出定额标准体系建设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5</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边境地区转移支付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5</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革命老区转移支付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5</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预算绩效管理工作考核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63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5</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财政支出绩效评价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5</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本级项目支出定额标准体系建设实施方案》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r>
      <w:tr>
        <w:trPr>
          <w:trHeight w:val="285"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6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库类</w:t>
            </w:r>
          </w:p>
        </w:tc>
      </w:tr>
      <w:tr>
        <w:trPr>
          <w:trHeight w:val="285"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5</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修订印发《政府综合财务报告编制操作指南（试行）》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5</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修订印发《政府部门财务报告编制操作指南（试行）》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8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5</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国库集中支付电子化管理接口报文规范（</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中国人民银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7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5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国债承销团组建工作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中国人民银行、中国证监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5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6</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政府财务报告编制办法（试行）》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8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6</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新旧财政总预算会计制度有关衔接问题的处理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6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6</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财政总预算会计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6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6</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地方政府专项债券发行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62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6</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地方政府一般债券发行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6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6</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政府和社会资本合作项目政府采购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62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6</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财政国库动态监控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61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6</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部门决算管理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6</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政府采购品目分类目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67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政府采购促进中小企业发展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工业和信息化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7</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信息安全产品实施政府采购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工业和信息化部、质检总局、国家认监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7</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环境标志产品政府采购实施的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环保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6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7</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无线局域网产品政府采购实施意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5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7</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节能产品政府采购实施意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7</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华人民共和国国债托管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国债字〔</w:t>
            </w: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26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政政法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7</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加强代扣代收代征税款手续费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人民银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9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7</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十三五”期间中央专项彩票公益金支持农村贫困母亲“两癌”救助项目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全国妇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r>
      <w:tr>
        <w:trPr>
          <w:trHeight w:val="62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7</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人民检察院财务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最高人民检察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4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7</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和国家机关培训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中央组织部、国家公务员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7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和国家机关会议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管局、中直管理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8</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司法行政系统执法执勤用车配备使用管理办法（试行）》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司法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r>
      <w:tr>
        <w:trPr>
          <w:trHeight w:val="111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8</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至</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中央专项彩票公益金支持农村贫困母亲两癌救助项目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全国妇联</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8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8</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驻外外交机构馆舍购建修缮项目和经费暂行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8</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明确保险机构代收代缴车船税手续费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5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8</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国家标准制修订经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质检总局、国家标准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8</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加强代扣代收代征税款手续费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中国人民银行</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8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8</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关于驻外使领馆馆舍改造项目管理人员及其生活待遇的有关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外交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1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8</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人民法院诉讼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最高人民法院</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7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8</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人民法院财务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最高人民法院</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7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82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8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举报制售假冒伪劣产品违法犯罪活动有功人员奖励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工商总局、质检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9</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机要交通员押运途中伙食补助费标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财文字第</w:t>
            </w:r>
            <w:r>
              <w:rPr>
                <w:rFonts w:eastAsia="宋体" w:cs="宋体" w:ascii="宋体" w:hAnsi="宋体"/>
                <w:i w:val="false"/>
                <w:color w:val="000000"/>
                <w:kern w:val="0"/>
                <w:sz w:val="20"/>
                <w:szCs w:val="20"/>
                <w:u w:val="none"/>
                <w:lang w:val="en-US" w:eastAsia="zh-CN" w:bidi="ar"/>
              </w:rPr>
              <w:t>50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26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6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教文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9</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改善普通高中学校办学条件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53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9</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特殊教育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6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9</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现代职业教育质量提升计划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9</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小学幼儿园教师国家级培训计划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62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9</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支持学前教育发展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5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9</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引导地方科技发展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科技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9</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城乡义务教育补助经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93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9</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义务教育薄弱环节改善与能力提升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105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 w:eastAsia="zh-CN" w:bidi="ar"/>
              </w:rPr>
              <w:t>1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学生资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人力资源</w:t>
            </w:r>
            <w:r>
              <w:rPr>
                <w:rFonts w:ascii="宋体" w:hAnsi="宋体" w:cs="宋体"/>
                <w:i w:val="false"/>
                <w:color w:val="000000"/>
                <w:kern w:val="0"/>
                <w:sz w:val="20"/>
                <w:szCs w:val="20"/>
                <w:u w:val="none"/>
                <w:lang w:val="en-US" w:eastAsia="zh-CN" w:bidi="ar"/>
              </w:rPr>
              <w:t>和</w:t>
            </w:r>
            <w:r>
              <w:rPr>
                <w:rFonts w:ascii="宋体" w:hAnsi="宋体" w:cs="宋体"/>
                <w:i w:val="false"/>
                <w:color w:val="000000"/>
                <w:kern w:val="0"/>
                <w:sz w:val="20"/>
                <w:szCs w:val="20"/>
                <w:u w:val="none"/>
                <w:lang w:val="en-US" w:eastAsia="zh-CN" w:bidi="ar"/>
              </w:rPr>
              <w:t>社会保障部、退役军人事务部、中央军委国防动员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科教〔</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20</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国家非物质文化遗产保护专项资金管理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文化和旅游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文〔</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8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20</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央补助地方公共文化服务体系建设专项资金管理暂行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文〔</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20</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电影有关专项资金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文〔</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r>
      <w:tr>
        <w:trPr>
          <w:trHeight w:val="85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20</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中央级国家电影事业发展专项资金使用范围和分配方式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文〔</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20</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少数民族地区和边疆地区文化安全专项资金管理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文〔</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20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 xml:space="preserve">关于印发《中央专项彩票公益金支持乡村学校少年宫项目管理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财政部、中央文明办、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62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国家非物质文化遗产保护专项资金管理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文化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文〔</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107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央补助地方美术馆 公共图书馆 文化馆（站）免费开放专项资金管理暂行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文化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文〔</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级国家电影事业发展专项资金预算管理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新闻出版广电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文〔</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64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普通高中国家助学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科教〔</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60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特殊教育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科教〔</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81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现代职业教育质量提升计划专项资金管理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科教〔</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8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改善普通高中学校办学条件补助资金管理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科教〔</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 xml:space="preserve">号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8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中小学幼儿园教师国家级培训计划专项资金管理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科教〔</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62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央引导地方科技发展专项资金管理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科技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科教〔</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8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央级科学事业单位修缮购置专项资金管理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科教〔</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高等学校哲学社会科学繁荣计划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1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高校基本科研业务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7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6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国家社会科学基金项目资金管理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全国哲学社会科学规划领导小组</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r>
      <w:tr>
        <w:trPr>
          <w:trHeight w:val="59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中央引导地方科技发展专项资金管理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科技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级国家电影事业发展专项资金预算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新闻出版广电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央补助地方博物馆纪念馆免费开放专项资金管理暂行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文〔</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补助地方公共文化服务体系建设专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6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国家高端智库专项经费管理办法（试行）》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全国哲学社会科学规划领导小组</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7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国家艺术基金财务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大型体育场馆免费低收费开放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体育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生源地信用助学贷款风险补偿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85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集中彩票公益金支持体育事业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体育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国家科技计划及专项资金后补助管理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科技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r>
      <w:tr>
        <w:trPr>
          <w:trHeight w:val="56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出国留学经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1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60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国家重点文物保护专项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文物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9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补助地方美术馆 公共图书馆 文化馆（站）免费开放专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文化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r>
      <w:tr>
        <w:trPr>
          <w:trHeight w:val="83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补助地方博物馆纪念馆免费开放专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56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文物事业单位财务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文物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5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体育事业单位财务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体育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文化事业单位财务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文化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科学事业单位财务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科技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广播电视事业单位财务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广电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小学校财务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5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高等学校财务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r>
      <w:tr>
        <w:trPr>
          <w:trHeight w:val="6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国家非物质文化遗产保护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文化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8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重新修订印发《文化产业发展专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文资〔</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6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国家科技成果转化引导基金管理暂行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科技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57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国家公派出国教师生活待遇管理规定》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6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等职业学校农村家庭经济困难学生和涉农专业学生免学费工作的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教育部、人力资源</w:t>
            </w:r>
            <w:r>
              <w:rPr>
                <w:rFonts w:ascii="宋体" w:hAnsi="宋体" w:cs="宋体"/>
                <w:i w:val="false"/>
                <w:color w:val="000000"/>
                <w:kern w:val="0"/>
                <w:sz w:val="20"/>
                <w:szCs w:val="20"/>
                <w:u w:val="none"/>
                <w:lang w:val="en-US" w:eastAsia="zh-CN" w:bidi="ar"/>
              </w:rPr>
              <w:t>和</w:t>
            </w:r>
            <w:r>
              <w:rPr>
                <w:rFonts w:ascii="宋体" w:hAnsi="宋体" w:cs="宋体"/>
                <w:i w:val="false"/>
                <w:color w:val="000000"/>
                <w:kern w:val="0"/>
                <w:sz w:val="20"/>
                <w:szCs w:val="20"/>
                <w:u w:val="none"/>
                <w:lang w:val="en-US" w:eastAsia="zh-CN" w:bidi="ar"/>
              </w:rPr>
              <w:t>社会保障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82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旅游发展基金补助地方项目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旅游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134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现代农业产业技术体系建设专项资金管理试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Style w:val="Font61"/>
                <w:color w:val="000000"/>
                <w:lang w:val="en-US" w:eastAsia="zh-CN" w:bidi="ar"/>
              </w:rPr>
              <w:t>〔</w:t>
            </w:r>
            <w:r>
              <w:rPr>
                <w:rStyle w:val="Font21"/>
                <w:color w:val="000000"/>
                <w:lang w:val="en-US" w:eastAsia="zh-CN" w:bidi="ar"/>
              </w:rPr>
              <w:t>2007</w:t>
            </w:r>
            <w:r>
              <w:rPr>
                <w:rStyle w:val="Font21"/>
                <w:color w:val="000000"/>
                <w:lang w:val="en-US" w:eastAsia="zh-CN" w:bidi="ar"/>
              </w:rPr>
              <w:t>〕</w:t>
            </w:r>
            <w:r>
              <w:rPr>
                <w:rStyle w:val="Font21"/>
                <w:color w:val="000000"/>
                <w:lang w:val="en-US" w:eastAsia="zh-CN" w:bidi="ar"/>
              </w:rPr>
              <w:t>410</w:t>
            </w:r>
            <w:r>
              <w:rPr>
                <w:rStyle w:val="Font21"/>
                <w:color w:val="000000"/>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级科学事业单位修缮购置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9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影、新闻出版企业财务制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财文字第</w:t>
            </w:r>
            <w:r>
              <w:rPr>
                <w:rFonts w:eastAsia="宋体" w:cs="宋体" w:ascii="宋体" w:hAnsi="宋体"/>
                <w:i w:val="false"/>
                <w:color w:val="000000"/>
                <w:kern w:val="0"/>
                <w:sz w:val="20"/>
                <w:szCs w:val="20"/>
                <w:u w:val="none"/>
                <w:lang w:val="en-US" w:eastAsia="zh-CN" w:bidi="ar"/>
              </w:rPr>
              <w:t>88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285"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济建设类</w:t>
            </w:r>
          </w:p>
        </w:tc>
      </w:tr>
      <w:tr>
        <w:trPr>
          <w:trHeight w:val="285"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64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城市管网及污水处理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62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可再生能源发展专项资金管理暂行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车辆购置税收入补助地方资金管理暂行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运输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7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57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服务业发展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r>
      <w:tr>
        <w:trPr>
          <w:trHeight w:val="63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电信普遍服务补助资金管理试点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工业和信息化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70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政府参与的污水、垃圾处理项目全面实施</w:t>
            </w:r>
            <w:r>
              <w:rPr>
                <w:rFonts w:eastAsia="宋体" w:cs="宋体" w:ascii="宋体" w:hAnsi="宋体"/>
                <w:i w:val="false"/>
                <w:color w:val="000000"/>
                <w:kern w:val="0"/>
                <w:sz w:val="20"/>
                <w:szCs w:val="20"/>
                <w:u w:val="none"/>
                <w:lang w:val="en-US" w:eastAsia="zh-CN" w:bidi="ar"/>
              </w:rPr>
              <w:t>PPP</w:t>
            </w:r>
            <w:r>
              <w:rPr>
                <w:rFonts w:ascii="宋体" w:hAnsi="宋体" w:cs="宋体"/>
                <w:i w:val="false"/>
                <w:color w:val="000000"/>
                <w:kern w:val="0"/>
                <w:sz w:val="20"/>
                <w:szCs w:val="20"/>
                <w:u w:val="none"/>
                <w:lang w:val="en-US" w:eastAsia="zh-CN" w:bidi="ar"/>
              </w:rPr>
              <w:t>模式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农业部、环保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小企业发展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4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8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明确车辆购置税收入补助地方资金补助标准及责任追究有关事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运输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7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5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城市管网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6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80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工业转型升级（中国制造</w:t>
            </w: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工业和信息化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4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60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车辆购置税收入补助地方资金管理暂行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运输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8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工业转型升级（中国制造</w:t>
            </w: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工业和信息化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58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工业企业结构调整专项奖补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城市管网专项资金绩效评价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城市管网专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6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财政服务业发展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小企业发展专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节能减排补助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81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在收费公路领域推广运用政府和社会资本合作模式的实施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运输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页岩气开发利用财政补贴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能源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可再生能源发展专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3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大豆目标价格补贴指导意见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9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车辆购置税收入补助地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运输部、商务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5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110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民族贸易企业网点建设和民族特需商品定点生产企业技术改造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民委</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定点企业生物燃料乙醇财政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58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外经贸发展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商务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企〔</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r>
      <w:tr>
        <w:trPr>
          <w:trHeight w:val="85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小企业发展专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工业和信息化部、科技部、商务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企〔</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6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内河船型标准化补贴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运输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5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老旧运输船舶和单壳油轮报废更新中央财政补助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运输部、国家发展改革委、工业和信息化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扩大农村水电增效扩容改造实施范围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水利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出台页岩气开发利用补贴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能源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4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民航节能减排专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民航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4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65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工业转型升级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工业和信息化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6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48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可再生能源电价附加补助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国家能源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无线电频率占用费使用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工业和信息化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农村水电增效扩容改造财政补助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水利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136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城乡道路客运成品油价格补助专项资金管理暂行办法》和《岛际和农村水路客运成品油价格补助专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运输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141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鼓励政府和企业发包促进我国服务外包产业发展的指导意见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科技部、工业和信息化部、商务部、国务院国资委、中国银监会、中国证监会、中国保监会</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企〔</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外商投资企业场地使用费征收问题的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企〔</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5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煤层气（瓦斯）开发利用补贴的实施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民航 邮政国有资产管理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80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切实加强政府投资项目代建制财政财务管理有关问题的指导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实行对种粮农民直接补贴调整粮食风险基金使用范围的实施意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64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基本建设财务管理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9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6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粮食风险基金监督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计委、粮食局、中国农业发展银行</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9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5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车辆购置税交通专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9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86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加强和改进外商投资企业提缴使用涉及中方职工权益资金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外字〔</w:t>
            </w: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3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59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国家医药储备资金财务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工字〔</w:t>
            </w: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20"/>
                <w:szCs w:val="20"/>
                <w:u w:val="none"/>
                <w:lang w:val="en-US" w:eastAsia="zh-CN" w:bidi="ar"/>
              </w:rPr>
              <w:t>关于印发《境外投资财务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外字〔</w:t>
            </w:r>
            <w:r>
              <w:rPr>
                <w:rFonts w:eastAsia="宋体" w:cs="宋体" w:ascii="宋体" w:hAnsi="宋体"/>
                <w:i w:val="false"/>
                <w:color w:val="000000"/>
                <w:kern w:val="0"/>
                <w:sz w:val="20"/>
                <w:szCs w:val="20"/>
                <w:u w:val="none"/>
                <w:lang w:val="en-US" w:eastAsia="zh-CN" w:bidi="ar"/>
              </w:rPr>
              <w:t>199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加强外商投资企业场地使用费征收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土地管理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工字〔</w:t>
            </w:r>
            <w:r>
              <w:rPr>
                <w:rFonts w:eastAsia="宋体" w:cs="宋体" w:ascii="宋体" w:hAnsi="宋体"/>
                <w:i w:val="false"/>
                <w:color w:val="000000"/>
                <w:kern w:val="0"/>
                <w:sz w:val="20"/>
                <w:szCs w:val="20"/>
                <w:u w:val="none"/>
                <w:lang w:val="en-US" w:eastAsia="zh-CN" w:bidi="ar"/>
              </w:rPr>
              <w:t>19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5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改革境外企业工资制度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劳动部、外经贸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外字〔</w:t>
            </w:r>
            <w:r>
              <w:rPr>
                <w:rFonts w:eastAsia="宋体" w:cs="宋体" w:ascii="宋体" w:hAnsi="宋体"/>
                <w:i w:val="false"/>
                <w:color w:val="000000"/>
                <w:kern w:val="0"/>
                <w:sz w:val="20"/>
                <w:szCs w:val="20"/>
                <w:u w:val="none"/>
                <w:lang w:val="en-US" w:eastAsia="zh-CN" w:bidi="ar"/>
              </w:rPr>
              <w:t>19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285"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社会保障类</w:t>
            </w:r>
          </w:p>
        </w:tc>
      </w:tr>
      <w:tr>
        <w:trPr>
          <w:trHeight w:val="285"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财政农村危房改造补助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r>
      <w:tr>
        <w:trPr>
          <w:trHeight w:val="6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修改《中央财政困难群众救助补助资金管理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民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r>
      <w:tr>
        <w:trPr>
          <w:trHeight w:val="99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基本公共卫生服务等</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项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卫生健康委、国家医保局、国家中医药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集中彩票公益金支持社会福利事业资金使用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民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55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财政困难群众救助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民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财政农村危房改造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74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财政企业职工基本养老保险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r>
              <w:rPr>
                <w:rFonts w:ascii="宋体" w:hAnsi="宋体" w:cs="宋体"/>
                <w:i w:val="false"/>
                <w:color w:val="000000"/>
                <w:kern w:val="0"/>
                <w:sz w:val="20"/>
                <w:szCs w:val="20"/>
                <w:u w:val="none"/>
                <w:lang w:val="en-US" w:eastAsia="zh-CN" w:bidi="ar"/>
              </w:rPr>
              <w:t>人力资源和社会保障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62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优抚事业单位专项补助资金使用管理办法</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民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80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加强中央财政拨付部分困难企业职工基本养老保险专项补助资金使用管理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字〔</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做好国有重点煤炭企业基本养老保险统筹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劳动和社会保障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字〔</w:t>
            </w: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5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社会福利基金使用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民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字〔</w:t>
            </w: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源环境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林业草原转移支付资金管理办法有关事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林草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资环〔</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林业草原生态保护恢复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林草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资环〔</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62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林业改革发展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林草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资环〔</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8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土壤污染防治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资环〔</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90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林业改革发展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林草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资环〔</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90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林业草原生态保护恢复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林草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资环〔</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土壤污染防治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资环〔</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142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加强生态环保资金管理 推动建立项目储备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自然资源部、生态环境部、国家林草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资环〔</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号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269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土壤污染防治基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生态环境部、农业农村部、自然资源部、住房城乡建设部、国家林草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资环〔</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132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林业生态保护恢复资金管理办法》《林业改革发展资金管理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林草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6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大气污染防治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生态环境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6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林业生态保护恢复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林草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林业改革发展资金预算绩效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林业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林业改革发展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林业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63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森林防火项目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林业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26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6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业农村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6</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农业生产和水利救灾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农村部、水利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修订农业相关转移支付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农村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农田建设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农村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农村综合改革转移支付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渔业发展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农村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59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修订印发农业相关转移支付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农村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60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2</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农业生产和水利救灾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农村部、水利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r>
      <w:tr>
        <w:trPr>
          <w:trHeight w:val="59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农业相关转移支付资金管理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农村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3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4</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财政专项扶贫资金绩效评价指标评分表》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务院扶贫办</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59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水利发展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水利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64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6</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农田建设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农村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央专项彩票公益金支持贫困革命老区脱贫攻坚资金管理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务院扶贫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农村综合改革转移支付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95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专项彩票公益金支持贫困革命老区脱贫攻坚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务院扶贫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做好</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贫困县涉农资金整合试点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务院扶贫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80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大中型水库移民后期扶持基金项目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66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2</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财政专项扶贫资金绩效评价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务院扶贫办</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r>
      <w:tr>
        <w:trPr>
          <w:trHeight w:val="6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动物防疫等补助经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62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修订《农业资源及生态保护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62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农业生产发展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14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财政专项扶贫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务院扶贫办、国家发展改革委、国家民委、农业部、林业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64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做好</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贫困县涉农资金整合试点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务院扶贫办</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80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修改《三峡后续工作专项资金使用管理办法》有关条文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务院三峡办</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做好贫困县涉农资金整合工作有关事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务院扶贫办</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88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农业综合开发积极支持贫困县统筹整合使用财政涉农资金试点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发〔</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三峡后续工作专项资金使用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务院三峡办</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81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国家农业综合开发省级管理工作综合考核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家农业综合开发办公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w:t>
            </w:r>
            <w:r>
              <w:rPr>
                <w:rFonts w:ascii="宋体" w:hAnsi="宋体" w:cs="宋体"/>
                <w:i w:val="false"/>
                <w:color w:val="000000"/>
                <w:kern w:val="0"/>
                <w:sz w:val="20"/>
                <w:szCs w:val="20"/>
                <w:u w:val="none"/>
                <w:lang w:val="en-US" w:eastAsia="zh-CN" w:bidi="ar"/>
              </w:rPr>
              <w:t>农办〔</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完善</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部门项目管理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家农业综合开发办公室</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农办〔</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6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扶持村级集体经济发展试点的指导意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8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农业综合开发推进农业适度规模经营的指导意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发〔</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8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6</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财政草原生态保护补助奖励资金绩效评价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83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7</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小河流治理重点县综合整治项目和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水利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7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83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8</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中小河流治理财政专项资金绩效评价暂行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水利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9</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全国中小河流治理项目和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水利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83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0</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以涉农资金整合和统筹为抓手加快推进财政支农资金科学化精细化管理的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1</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推进涉农资金整合和统筹安排</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加强涉农资金管理的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2</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深入推进支农资金整合工作的指导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3</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加强财政支农资金绩效考评工作的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81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4</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全国重点地区中小河流治理项目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水利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1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5</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加强财政支农资金管理的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r>
      <w:tr>
        <w:trPr>
          <w:trHeight w:val="65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6</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重点小型病险水库除险加固项目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水利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2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6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7</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国有贫困农场财政扶贫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4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95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8</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三西”农业建设专项补助资金使用管理办法（修订稿）》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务院扶贫办</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9</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加强大中型水库移民后期扶持资金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企〔</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57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0</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推进支农资金整合工作的指导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6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1</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少数民族发展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民委</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62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2</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国有贫困林场扶贫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林业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285"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产管理类</w:t>
            </w:r>
          </w:p>
        </w:tc>
      </w:tr>
      <w:tr>
        <w:trPr>
          <w:trHeight w:val="285"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资产评估机构审批有关事项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资〔</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6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企业安全生产费用提取和使用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安全监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企〔</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84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关村国家自主创新示范区企业股权和分红激励实施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科技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企〔</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85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中关村国家自主创新示范区企业股权和分红激励实施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科技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企〔</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6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中央级事业单位国有资产处置管理暂行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9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驻外机构国有资产管理暂行实施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5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88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实施《关于国有高新技术企业开展股权激励试点工作的指导意见》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科技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企〔</w:t>
            </w: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融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903"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0</w:t>
            </w:r>
          </w:p>
        </w:tc>
        <w:tc>
          <w:tcPr>
            <w:tcW w:w="32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推动政府和社会资本合作（</w:t>
            </w:r>
            <w:r>
              <w:rPr>
                <w:rFonts w:eastAsia="宋体" w:cs="宋体" w:ascii="宋体" w:hAnsi="宋体"/>
                <w:i w:val="false"/>
                <w:color w:val="000000"/>
                <w:kern w:val="0"/>
                <w:sz w:val="20"/>
                <w:szCs w:val="20"/>
                <w:u w:val="none"/>
                <w:lang w:val="en-US" w:eastAsia="zh-CN" w:bidi="ar"/>
              </w:rPr>
              <w:t>PPP</w:t>
            </w:r>
            <w:r>
              <w:rPr>
                <w:rFonts w:ascii="宋体" w:hAnsi="宋体" w:cs="宋体"/>
                <w:i w:val="false"/>
                <w:color w:val="000000"/>
                <w:kern w:val="0"/>
                <w:sz w:val="20"/>
                <w:szCs w:val="20"/>
                <w:u w:val="none"/>
                <w:lang w:val="en-US" w:eastAsia="zh-CN" w:bidi="ar"/>
              </w:rPr>
              <w:t>）规范发展、阳光运行的通知</w:t>
            </w:r>
          </w:p>
        </w:tc>
        <w:tc>
          <w:tcPr>
            <w:tcW w:w="1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号</w:t>
            </w:r>
          </w:p>
        </w:tc>
        <w:tc>
          <w:tcPr>
            <w:tcW w:w="18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94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金融机构国有股权董事议案审议操作指引（</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修订版）》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891"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扩大中央财政对地方优势特色农产品保险以奖代补试点范围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853"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政府和社会资本合作（</w:t>
            </w:r>
            <w:r>
              <w:rPr>
                <w:rFonts w:eastAsia="宋体" w:cs="宋体" w:ascii="宋体" w:hAnsi="宋体"/>
                <w:i w:val="false"/>
                <w:color w:val="000000"/>
                <w:kern w:val="0"/>
                <w:sz w:val="20"/>
                <w:szCs w:val="20"/>
                <w:u w:val="none"/>
                <w:lang w:val="en-US" w:eastAsia="zh-CN" w:bidi="ar"/>
              </w:rPr>
              <w:t>PPP</w:t>
            </w:r>
            <w:r>
              <w:rPr>
                <w:rFonts w:ascii="宋体" w:hAnsi="宋体" w:cs="宋体"/>
                <w:i w:val="false"/>
                <w:color w:val="000000"/>
                <w:kern w:val="0"/>
                <w:sz w:val="20"/>
                <w:szCs w:val="20"/>
                <w:u w:val="none"/>
                <w:lang w:val="en-US" w:eastAsia="zh-CN" w:bidi="ar"/>
              </w:rPr>
              <w:t>）项目绩效管理操作指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618"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扩大农业大灾保险试点范围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r>
      <w:tr>
        <w:trPr>
          <w:trHeight w:val="658"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开展中央财政对地方优势特色农产品保险奖补试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修订《中央财政农业保险保险费补贴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推进政府和社会资本合作规范发展的实施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r>
      <w:tr>
        <w:trPr>
          <w:trHeight w:val="607"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金融机构国有股权董事议案审议操作指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865"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运用政府和社会资本合作模式支持养老服务业发展的实施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民政部、</w:t>
            </w:r>
            <w:r>
              <w:rPr>
                <w:rFonts w:ascii="宋体" w:hAnsi="宋体" w:cs="宋体"/>
                <w:i w:val="false"/>
                <w:color w:val="000000"/>
                <w:kern w:val="0"/>
                <w:sz w:val="20"/>
                <w:szCs w:val="20"/>
                <w:u w:val="none"/>
                <w:lang w:val="en-US" w:eastAsia="zh-CN" w:bidi="ar"/>
              </w:rPr>
              <w:t>人力资源和社会保障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816"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规范开展政府和社会资本合作项目资产证券化有关事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中国人民银行、中国证监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r>
      <w:tr>
        <w:trPr>
          <w:trHeight w:val="785"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深入推进农业领域政府和社会资本合作的实施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67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在粮食主产省开展农业大灾保险试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885"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政府和社会资本合作（</w:t>
            </w:r>
            <w:r>
              <w:rPr>
                <w:rFonts w:eastAsia="宋体" w:cs="宋体" w:ascii="宋体" w:hAnsi="宋体"/>
                <w:i w:val="false"/>
                <w:color w:val="000000"/>
                <w:kern w:val="0"/>
                <w:sz w:val="20"/>
                <w:szCs w:val="20"/>
                <w:u w:val="none"/>
                <w:lang w:val="en-US" w:eastAsia="zh-CN" w:bidi="ar"/>
              </w:rPr>
              <w:t>PPP</w:t>
            </w:r>
            <w:r>
              <w:rPr>
                <w:rFonts w:ascii="宋体" w:hAnsi="宋体" w:cs="宋体"/>
                <w:i w:val="false"/>
                <w:color w:val="000000"/>
                <w:kern w:val="0"/>
                <w:sz w:val="20"/>
                <w:szCs w:val="20"/>
                <w:u w:val="none"/>
                <w:lang w:val="en-US" w:eastAsia="zh-CN" w:bidi="ar"/>
              </w:rPr>
              <w:t>）综合信息平台信息公开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812"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财政农业保险保险费补贴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r>
      <w:tr>
        <w:trPr>
          <w:trHeight w:val="645"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在公共服务领域深入推进政府和社会资本合作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632"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政府和社会资本合作项目财政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697"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普惠金融发展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658"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共同做好政府和社会资本合作（</w:t>
            </w:r>
            <w:r>
              <w:rPr>
                <w:rFonts w:eastAsia="宋体" w:cs="宋体" w:ascii="宋体" w:hAnsi="宋体"/>
                <w:i w:val="false"/>
                <w:color w:val="000000"/>
                <w:kern w:val="0"/>
                <w:sz w:val="20"/>
                <w:szCs w:val="20"/>
                <w:u w:val="none"/>
                <w:lang w:val="en-US" w:eastAsia="zh-CN" w:bidi="ar"/>
              </w:rPr>
              <w:t>PPP</w:t>
            </w:r>
            <w:r>
              <w:rPr>
                <w:rFonts w:ascii="宋体" w:hAnsi="宋体" w:cs="宋体"/>
                <w:i w:val="false"/>
                <w:color w:val="000000"/>
                <w:kern w:val="0"/>
                <w:sz w:val="20"/>
                <w:szCs w:val="20"/>
                <w:u w:val="none"/>
                <w:lang w:val="en-US" w:eastAsia="zh-CN" w:bidi="ar"/>
              </w:rPr>
              <w:t>）有关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加大对产粮大县三大粮食作物农业保险支持力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r>
      <w:tr>
        <w:trPr>
          <w:trHeight w:val="64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规范政府和社会资本合作合同管理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618"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政府和社会资本合作示范项目实施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推广运用政府和社会资本合作模式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8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扩大财政县域金融机构涉农贷款增量奖励试点范围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556"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国有金融企业年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645"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加大支持力度做好农业保险保费补贴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593"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进一步做好农业保险保费补贴工作有关事项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r>
      <w:tr>
        <w:trPr>
          <w:trHeight w:val="99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从机动车交通事故责任强制保险保费收入中提取道路交通事故社会救助基金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中国保监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1028"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道路交通事故社会救助基金财务管理暂行规定》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际财经合作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65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统借自还主权外债预算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66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全球环境资金赠款项目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际〔</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285"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计及注册会计师管理类</w:t>
            </w:r>
          </w:p>
        </w:tc>
      </w:tr>
      <w:tr>
        <w:trPr>
          <w:trHeight w:val="285"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9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政府会计准则第</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政府和社会资本合作项目合同</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应用指南》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83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政府会计准则第</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政府和社会资本合作项目合同</w:t>
            </w:r>
            <w:r>
              <w:rPr>
                <w:rStyle w:val="Font21"/>
                <w:color w:val="000000"/>
                <w:lang w:val="en-US" w:eastAsia="zh-CN" w:bidi="ar"/>
              </w:rPr>
              <w:t>》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修订印发一般企业财务报表格式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规范银行函证及回函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中国银监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证券公司财务报表格式和附注》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80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印发《关于小微企业免征增值税和营业税的会计处理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9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利用基本医疗保险基金向商业保险机构购买城乡居民大病保险会计核算补充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9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证券资格会计师事务所转制为特殊普通合伙会计师事务所有关业务延续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中国证监会、国务院国资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营业税改征增值税试点有关企业会计处理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83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国注册会计师行业信息化建设主要工作任务分解表》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证券资格会计师事务所申请条件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中国证监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5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国注册会计师协会课题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办〔</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国注册会计师行业信息化建设总体方案》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上市公司年报审计监管工作规程》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国注册会计师协会章程》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国注册会计师协会专门（专业）委员会工作规则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81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国注册会计师非执业会员继续教育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8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国注册会计师协会关于进一步加强行业职业道德建设的意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91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国注册会计师协会关于加强会计师事务所业务质量控制制度建设的意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110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国注册会计师职业道德守则》和《中国注册会计师协会非执业会员职业道德守则》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简化跨地区执业的会计师事务所申领防伪标识手续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发布《注册会计师转所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国注册会计师继续教育制度〉补充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农民专业合作社财务会计制度（试行）》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国注册会计师胜任能力指南》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63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会计师事务所从事证券期货相关业务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中国证监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发布《中国注册会计师继续教育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国注册会计师协会关于加强行业人才培养工作的指导意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国注册会计师协会会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r>
      <w:tr>
        <w:trPr>
          <w:trHeight w:val="81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会计师事务所加强对上市公司年报中已审计会计报表和审计报告的审核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8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关于企业收取的一次性入网费会计处理的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8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注册会计师注册资产评估师行业诚信建设纲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81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加强外商投资企业验资工作及健全外资外汇登记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外汇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1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车辆购置税会计处理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57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做好企业的银行存款 借款及往来款项函证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中国人民银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协字〔</w:t>
            </w: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公路经营企业会计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字〔</w:t>
            </w: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业企业会计制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财农字第</w:t>
            </w:r>
            <w:r>
              <w:rPr>
                <w:rFonts w:eastAsia="宋体" w:cs="宋体" w:ascii="宋体" w:hAnsi="宋体"/>
                <w:i w:val="false"/>
                <w:color w:val="000000"/>
                <w:kern w:val="0"/>
                <w:sz w:val="20"/>
                <w:szCs w:val="20"/>
                <w:u w:val="none"/>
                <w:lang w:val="en-US" w:eastAsia="zh-CN" w:bidi="ar"/>
              </w:rPr>
              <w:t>34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26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6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60" w:hRule="atLeast"/>
          <w:cantSplit w:val="true"/>
        </w:trPr>
        <w:tc>
          <w:tcPr>
            <w:tcW w:w="9150" w:type="dxa"/>
            <w:gridSpan w:val="5"/>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三、失效的财政规范性文件目录（</w:t>
            </w:r>
            <w:r>
              <w:rPr>
                <w:rFonts w:eastAsia="黑体" w:cs="黑体" w:ascii="黑体" w:hAnsi="黑体"/>
                <w:i w:val="false"/>
                <w:color w:val="000000"/>
                <w:kern w:val="0"/>
                <w:sz w:val="24"/>
                <w:szCs w:val="24"/>
                <w:u w:val="none"/>
                <w:lang w:val="en-US" w:eastAsia="zh-CN" w:bidi="ar"/>
              </w:rPr>
              <w:t>257</w:t>
            </w:r>
            <w:r>
              <w:rPr>
                <w:rFonts w:ascii="黑体" w:hAnsi="黑体" w:cs="黑体" w:eastAsia="黑体"/>
                <w:i w:val="false"/>
                <w:color w:val="000000"/>
                <w:kern w:val="0"/>
                <w:sz w:val="24"/>
                <w:szCs w:val="24"/>
                <w:u w:val="none"/>
                <w:lang w:val="en-US" w:eastAsia="zh-CN" w:bidi="ar"/>
              </w:rPr>
              <w:t>件）</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综合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8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专项彩票公益金支持地方社会公益事业发展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117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跨省域补充耕地资金收支管理办法》和《城乡建设用地增减挂钩节余指标跨省域调剂资金收支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89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专项彩票公益金支持精神病人福利机构项目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民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r>
      <w:tr>
        <w:trPr>
          <w:trHeight w:val="83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专项彩票公益金支持农村幸福院项目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民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中央专项彩票公益金支持示范性综合实践基地项目管理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10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中央专项彩票公益金支持未成年人校外活动保障和能力提升项目资金管理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80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地震灾区灾后重建用地免征新增建设用地土地有偿使用费等事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土资源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57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发布住宅专项维修资金专用票据式样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归并和统一印制海事行政事业性收费专用收据的复函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3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非当场处罚情况下当场收缴罚款使用票据的函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做好罚款票据领用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5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当场处罚罚款票据管理暂行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矿产资源补偿费收费票据及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地质矿产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财综字第</w:t>
            </w:r>
            <w:r>
              <w:rPr>
                <w:rFonts w:eastAsia="宋体" w:cs="宋体" w:ascii="宋体" w:hAnsi="宋体"/>
                <w:i w:val="false"/>
                <w:color w:val="000000"/>
                <w:kern w:val="0"/>
                <w:sz w:val="20"/>
                <w:szCs w:val="20"/>
                <w:u w:val="none"/>
                <w:lang w:val="en-US" w:eastAsia="zh-CN" w:bidi="ar"/>
              </w:rPr>
              <w:t>11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税收及非税收入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62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缓缴涉及企业、个体工商户部分行政事业性收费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56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快递收派服务免征增值税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5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增值税小规模纳税人免征增值税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促进服务业领域困难行业纾困发展有关增值税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61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实施小微企业和个体工商户所得税优惠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明确增值税小规模纳税人免征增值税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63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延续实施应对疫情部分税费优惠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延长港口建设费和船舶油污损害赔偿基金减免政策执行期限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运输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暂免征收国家电影事业发展专项资金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电影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66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延长小规模纳税人减免增值税政策执行期限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88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实施物流企业大宗商品仓储</w:t>
            </w:r>
            <w:r>
              <w:rPr>
                <w:rFonts w:ascii="宋体" w:hAnsi="宋体" w:cs="宋体"/>
                <w:i w:val="false"/>
                <w:color w:val="000000"/>
                <w:kern w:val="0"/>
                <w:sz w:val="20"/>
                <w:szCs w:val="20"/>
                <w:u w:val="none"/>
                <w:lang w:val="en-US" w:eastAsia="zh-CN" w:bidi="ar"/>
              </w:rPr>
              <w:t>设施</w:t>
            </w:r>
            <w:r>
              <w:rPr>
                <w:rFonts w:ascii="宋体" w:hAnsi="宋体" w:cs="宋体"/>
                <w:i w:val="false"/>
                <w:color w:val="000000"/>
                <w:kern w:val="0"/>
                <w:sz w:val="20"/>
                <w:szCs w:val="20"/>
                <w:u w:val="none"/>
                <w:lang w:val="en-US" w:eastAsia="zh-CN" w:bidi="ar"/>
              </w:rPr>
              <w:t>用地城镇土地使用税优惠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减免港口建设费和船舶油污损害赔偿基金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运输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59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支持个体工商户复工复业增值税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90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新型冠状病毒感染的肺炎疫情防控期间免征部分行政事业性收费和政府性基金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11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执行沪港、深港股票市场交易互联互通机制和内地与香港基金互认有关个人所得税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中国证监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部分国家储备商品有关税收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5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实施小微企业普惠性税收减免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64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执行内地与香港基金互认有关个人所得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中国证监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6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落实重点群体创业就业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r>
              <w:rPr>
                <w:rFonts w:ascii="宋体" w:hAnsi="宋体" w:cs="宋体"/>
                <w:i w:val="false"/>
                <w:color w:val="000000"/>
                <w:kern w:val="0"/>
                <w:sz w:val="20"/>
                <w:szCs w:val="20"/>
                <w:u w:val="none"/>
                <w:lang w:val="en-US" w:eastAsia="zh-CN" w:bidi="ar"/>
              </w:rPr>
              <w:t>人力资源和社会保障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延长对废矿物油再生油品免征消费税政策实施期限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Style w:val="Font61"/>
                <w:color w:val="000000"/>
                <w:lang w:val="en-US" w:eastAsia="zh-CN" w:bidi="ar"/>
              </w:rPr>
              <w:t>〔</w:t>
            </w:r>
            <w:r>
              <w:rPr>
                <w:rStyle w:val="Font21"/>
                <w:color w:val="000000"/>
                <w:lang w:val="en-US" w:eastAsia="zh-CN" w:bidi="ar"/>
              </w:rPr>
              <w:t>2018</w:t>
            </w:r>
            <w:r>
              <w:rPr>
                <w:rStyle w:val="Font21"/>
                <w:color w:val="000000"/>
                <w:lang w:val="en-US" w:eastAsia="zh-CN" w:bidi="ar"/>
              </w:rPr>
              <w:t>〕</w:t>
            </w:r>
            <w:r>
              <w:rPr>
                <w:rStyle w:val="Font21"/>
                <w:color w:val="000000"/>
                <w:lang w:val="en-US" w:eastAsia="zh-CN" w:bidi="ar"/>
              </w:rPr>
              <w:t>144</w:t>
            </w:r>
            <w:r>
              <w:rPr>
                <w:rStyle w:val="Font21"/>
                <w:color w:val="000000"/>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r>
      <w:tr>
        <w:trPr>
          <w:trHeight w:val="6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境外机构投资境内债券市场企业所得税 增值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r>
      <w:tr>
        <w:trPr>
          <w:trHeight w:val="64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去产能和调结构房产税 城镇土地使用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8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物流企业承租用于大宗商品仓储设施的土地城镇土地使用税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59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实施企业改制重组有关土地增值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65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支持企业 事业单位改制重组有关契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8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执行沪港股票市场交易互联互通机制有关个人所得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中国证监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5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实施支持和促进重点群体创业就业有关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r>
              <w:rPr>
                <w:rFonts w:ascii="宋体" w:hAnsi="宋体" w:cs="宋体"/>
                <w:i w:val="false"/>
                <w:color w:val="000000"/>
                <w:kern w:val="0"/>
                <w:sz w:val="20"/>
                <w:szCs w:val="20"/>
                <w:u w:val="none"/>
                <w:lang w:val="en-US" w:eastAsia="zh-CN" w:bidi="ar"/>
              </w:rPr>
              <w:t>人力资源和社会保障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8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继续实施物流企业大宗商品仓储设施用地城镇土地使用税优惠政策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 xml:space="preserve">号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86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大型客机和大型客机发动机整机设计制造企业房产税 城镇土地使用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6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生产和装配伤残人员专门用品企业免征企业所得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民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国家大学科技园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执行光伏发电增值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部分国家储备商品有关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城市公交站场 道路客运站场 城市轨道交通系统城镇土地使用税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公共租赁住房税收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8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国华融资产管理股份有限公司改制过程中有关印花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执行小微企业增值税和营业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4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扩大企业吸纳就业税收优惠适用人员范围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r>
              <w:rPr>
                <w:rFonts w:ascii="宋体" w:hAnsi="宋体" w:cs="宋体"/>
                <w:i w:val="false"/>
                <w:color w:val="000000"/>
                <w:kern w:val="0"/>
                <w:sz w:val="20"/>
                <w:szCs w:val="20"/>
                <w:u w:val="none"/>
                <w:lang w:val="en-US" w:eastAsia="zh-CN" w:bidi="ar"/>
              </w:rPr>
              <w:t>人力资源和社会保障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组建中国铁路总公司有关印花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6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支持和促进重点群体创业就业税收政策有关问题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r>
              <w:rPr>
                <w:rFonts w:ascii="宋体" w:hAnsi="宋体" w:cs="宋体"/>
                <w:i w:val="false"/>
                <w:color w:val="000000"/>
                <w:kern w:val="0"/>
                <w:sz w:val="20"/>
                <w:szCs w:val="20"/>
                <w:u w:val="none"/>
                <w:lang w:val="en-US" w:eastAsia="zh-CN" w:bidi="ar"/>
              </w:rPr>
              <w:t>人力资源和社会保障部</w:t>
            </w:r>
            <w:r>
              <w:rPr>
                <w:rFonts w:ascii="宋体" w:hAnsi="宋体" w:cs="宋体"/>
                <w:i w:val="false"/>
                <w:color w:val="000000"/>
                <w:kern w:val="0"/>
                <w:sz w:val="20"/>
                <w:szCs w:val="20"/>
                <w:u w:val="none"/>
                <w:lang w:val="en-US" w:eastAsia="zh-CN" w:bidi="ar"/>
              </w:rPr>
              <w:t>、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支持鲁甸地震灾后恢复重建有关税收政策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6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实施支持文化企业发展若干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实施文化体制改革中经营性文化事业单位转制为企业若干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中央宣传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63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免收货物原产地证书费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63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飞机租赁企业有关印花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5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大型水电企业增值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59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继续免收出口商品检验检疫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废矿物油再生油品免征消费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Style w:val="Font21"/>
                <w:color w:val="000000"/>
                <w:lang w:val="en-US" w:eastAsia="zh-CN" w:bidi="ar"/>
              </w:rPr>
              <w:t>2013</w:t>
            </w:r>
            <w:r>
              <w:rPr>
                <w:rStyle w:val="Font21"/>
                <w:color w:val="000000"/>
                <w:lang w:val="en-US" w:eastAsia="zh-CN" w:bidi="ar"/>
              </w:rPr>
              <w:t>〕</w:t>
            </w:r>
            <w:r>
              <w:rPr>
                <w:rStyle w:val="Font21"/>
                <w:color w:val="000000"/>
                <w:lang w:val="en-US" w:eastAsia="zh-CN" w:bidi="ar"/>
              </w:rPr>
              <w:t>105</w:t>
            </w:r>
            <w:r>
              <w:rPr>
                <w:rStyle w:val="Font21"/>
                <w:color w:val="000000"/>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光伏发电增值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免收出口商品检验检疫费等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r>
      <w:tr>
        <w:trPr>
          <w:trHeight w:val="8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第二届夏季青年奥林匹克运动会等三项国际综合运动会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免征国产抗艾滋病病毒药品增值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继续执行边销茶增值税政策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r>
      <w:tr>
        <w:trPr>
          <w:trHeight w:val="85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天然林保护工程（二期）实施企业和单位房产税 城镇土地使用税政策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86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全国社会保障基金理事会回拨已转持国有股有关证券（股票）交易印花税问题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减免出口农产品出入境检验检疫费等有关问题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91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中国国际贸易促进委员会和地方贸促机构行政事业性收费征收管理有关问题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81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国信达资产管理股份有限公司改制过程中有关契税和印花税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9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明确中国邮政集团公司邮政速递物流业务重组改制过程中有关契税和印花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2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减免出口农产品和纺织服装产品出入境检验检疫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8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加强南水北调工程基金征缴工作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审计署、国务院南水北调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82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北京德国文化中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歌德学院（中国）在华房产有关契税和印花税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54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育林基金征收使用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林业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5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减免出口农产品和纺织服装产品出入境检验检疫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国家质检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78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南水北调工程基金分年度上缴额度及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国务院南水北调办、审计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85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欧洲鳗鲡及其产品免征水生野生动物资源保护费和野生动植物进出口管理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62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上海世博会境外参展国工作人员个人所得税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84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汶川地震受灾严重地区减免部分行政事业性收费等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r>
      <w:tr>
        <w:trPr>
          <w:trHeight w:val="67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提供政府公开信息收取费用等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66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美国驻华使馆购买馆员住宅免征印花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r>
      <w:tr>
        <w:trPr>
          <w:trHeight w:val="8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同意免收“三农”和少数民族文字出版物条形码胶片费的复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同意设立投资建设项目管理师职业水平考试收费项目等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国石油化工集团公司受让部分国有股权有关证券（股票）交易印花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免征中央汇金投资有限责任公司资金账簿印花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明确三峡发电资产有关印花税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88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免征三峡工程建设基金的城市维护建设税教育费附加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国对外贸易运输（集团）总公司有关印花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8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免征中国华润总公司有关新增实收资本资本公积印花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81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本溪金岛生态农业发展有限公司承受农村集体土地使用权征收契税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字〔</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62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民办非企业单位登记收费有关问题的复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计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字〔</w:t>
            </w: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90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批准收取植物新品种保护权申请费、审查费、年费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计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字〔</w:t>
            </w: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cs="宋体" w:ascii="宋体" w:hAnsi="宋体"/>
                <w:i w:val="false"/>
                <w:color w:val="000000"/>
                <w:kern w:val="0"/>
                <w:sz w:val="20"/>
                <w:szCs w:val="20"/>
                <w:u w:val="none"/>
                <w:lang w:val="en" w:eastAsia="zh-CN" w:bidi="ar"/>
              </w:rPr>
              <w:t>9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关于对方缔约国居民个人在华停留天数计算问题的批复</w:t>
            </w:r>
            <w:r>
              <w:rPr>
                <w:rFonts w:eastAsia="宋体" w:cs="宋体" w:ascii="宋体" w:hAnsi="宋体"/>
                <w:i w:val="false"/>
                <w:color w:val="000000"/>
                <w:kern w:val="0"/>
                <w:sz w:val="20"/>
                <w:szCs w:val="20"/>
                <w:u w:val="none"/>
                <w:lang w:val="en-US" w:eastAsia="zh-CN" w:bidi="ar"/>
              </w:rPr>
              <w:tab/>
              <w:tab/>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财政部、海洋石油税务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7</w:t>
            </w:r>
            <w:r>
              <w:rPr>
                <w:rFonts w:ascii="宋体" w:hAnsi="宋体" w:cs="宋体"/>
                <w:i w:val="false"/>
                <w:color w:val="000000"/>
                <w:kern w:val="0"/>
                <w:sz w:val="20"/>
                <w:szCs w:val="20"/>
                <w:u w:val="none"/>
                <w:lang w:val="en-US" w:eastAsia="zh-CN" w:bidi="ar"/>
              </w:rPr>
              <w:t>）财税</w:t>
            </w:r>
            <w:r>
              <w:rPr>
                <w:rFonts w:ascii="宋体" w:hAnsi="宋体" w:cs="宋体"/>
                <w:i w:val="false"/>
                <w:color w:val="000000"/>
                <w:kern w:val="0"/>
                <w:sz w:val="20"/>
                <w:szCs w:val="20"/>
                <w:u w:val="none"/>
                <w:lang w:val="en-US" w:eastAsia="zh-CN" w:bidi="ar"/>
              </w:rPr>
              <w:t>油</w:t>
            </w:r>
            <w:r>
              <w:rPr>
                <w:rFonts w:ascii="宋体" w:hAnsi="宋体" w:cs="宋体"/>
                <w:i w:val="false"/>
                <w:color w:val="000000"/>
                <w:kern w:val="0"/>
                <w:sz w:val="20"/>
                <w:szCs w:val="20"/>
                <w:u w:val="none"/>
                <w:lang w:val="en-US" w:eastAsia="zh-CN" w:bidi="ar"/>
              </w:rPr>
              <w:t>政字第</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98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9</w:t>
            </w:r>
            <w:r>
              <w:rPr>
                <w:rFonts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司法部所属的劳改劳教单位征免房产税问题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7</w:t>
            </w:r>
            <w:r>
              <w:rPr>
                <w:rFonts w:ascii="宋体" w:hAnsi="宋体" w:cs="宋体"/>
                <w:i w:val="false"/>
                <w:color w:val="000000"/>
                <w:kern w:val="0"/>
                <w:sz w:val="20"/>
                <w:szCs w:val="20"/>
                <w:u w:val="none"/>
                <w:lang w:val="en-US" w:eastAsia="zh-CN" w:bidi="ar"/>
              </w:rPr>
              <w:t>）财税地字第</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8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64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9</w:t>
            </w:r>
            <w:r>
              <w:rPr>
                <w:rFonts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司法部所属的劳改劳教单位征免房产税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7</w:t>
            </w:r>
            <w:r>
              <w:rPr>
                <w:rFonts w:ascii="宋体" w:hAnsi="宋体" w:cs="宋体"/>
                <w:i w:val="false"/>
                <w:color w:val="000000"/>
                <w:kern w:val="0"/>
                <w:sz w:val="20"/>
                <w:szCs w:val="20"/>
                <w:u w:val="none"/>
                <w:lang w:val="en-US" w:eastAsia="zh-CN" w:bidi="ar"/>
              </w:rPr>
              <w:t>）财税地字第</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8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税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美加征关税商品第九次排除延期清单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务院关税税则委员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税委会公告</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美加征关税商品第八次排除延期清单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务院关税税则委员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税委会公告</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5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美加征关税商品第七次排除延期清单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务院关税税则委员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税委会公告</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暂免征收加工贸易企业内销税款缓税利息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64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美加征关税商品第六次排除延期清单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务院关税税则委员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税委会公告</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美加征关税商品第五次排除延期清单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务院关税税则委员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税委会公告</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63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美加征关税商品第四次排除延期清单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务院关税税则委员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税委会公告</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因新冠肺炎疫情不可抗力出口退运货物税收规定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88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中国国际服务贸易交易会展期内销售的进口展品税收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6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适当延长《进口不予免税的重大技术装备和产品目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适用时间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工业和信息化部、海关总署、税务总局、国家能源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暂免征收加工贸易企业内销税款缓税利息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8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取消陆上特定地区石油（天然气）开采项目免税进口额度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取消海洋石油（天然气）开采项目免税进口额度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6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防控新型冠状病毒感染的肺炎疫情进口物资免税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取消“十三五”进口种子种源税收政策免税额度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6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取消新型显示器件进口税收政策免税额度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90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第二届中国国际进口博览会展期内销售的进口展品税收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度种子种源免税进口计划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89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首届中国国际进口博览会展期内销售的进口展品税收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第二批享受进口税收优惠政策的中资“方便旗”船舶清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62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种子种源免税进口计划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185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支持科技创新进口税收政策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国家发展改革委、科技部、工业和信息化部、民政部、商务部、海关总署、税务总局、国家新闻出版广电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83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十三五”期间在我国海洋开采石油（天然气）进口物资免征进口税收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9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十三五”期间在我国陆上特定地区开采石油（天然气）进口物资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67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公布进口科学研究、科技开发和教学用品免税清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67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十三五”期间支持科技创新进口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64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扶持新型显示器件产业发展有关进口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十三五”期间煤层气勘探开发项目进口物资免征进口税收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动漫企业进口动漫开发生产用品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十三五”期间进口种子种源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鼓励科普事业发展进口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89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给予尼日尔共和国</w:t>
            </w: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税目产品实施最不发达国家零关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务院关税税则委员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税委会〔</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115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w:t>
            </w:r>
            <w:r>
              <w:rPr>
                <w:rFonts w:eastAsia="宋体" w:cs="宋体" w:ascii="宋体" w:hAnsi="宋体"/>
                <w:i w:val="false"/>
                <w:color w:val="000000"/>
                <w:kern w:val="0"/>
                <w:sz w:val="20"/>
                <w:szCs w:val="20"/>
                <w:u w:val="none"/>
                <w:lang w:val="en-US" w:eastAsia="zh-CN" w:bidi="ar"/>
              </w:rPr>
              <w:t>2011-2020</w:t>
            </w:r>
            <w:r>
              <w:rPr>
                <w:rFonts w:ascii="宋体" w:hAnsi="宋体" w:cs="宋体"/>
                <w:i w:val="false"/>
                <w:color w:val="000000"/>
                <w:kern w:val="0"/>
                <w:sz w:val="20"/>
                <w:szCs w:val="20"/>
                <w:u w:val="none"/>
                <w:lang w:val="en-US" w:eastAsia="zh-CN" w:bidi="ar"/>
              </w:rPr>
              <w:t>年期间进口天然气及</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 xml:space="preserve">年底前“中亚气”项目进口天然气按比例返还进口环节增值税有关问题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26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6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类</w:t>
            </w:r>
          </w:p>
        </w:tc>
      </w:tr>
      <w:tr>
        <w:trPr>
          <w:trHeight w:val="270" w:hRule="atLeast"/>
          <w:cantSplit w:val="true"/>
        </w:trPr>
        <w:tc>
          <w:tcPr>
            <w:tcW w:w="65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盘活中央部门存量资金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26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6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库类</w:t>
            </w:r>
          </w:p>
        </w:tc>
      </w:tr>
      <w:tr>
        <w:trPr>
          <w:trHeight w:val="270" w:hRule="atLeast"/>
          <w:cantSplit w:val="true"/>
        </w:trPr>
        <w:tc>
          <w:tcPr>
            <w:tcW w:w="65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疫情防控期间开展政府采购活动有关事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
              </w:rPr>
            </w:pPr>
            <w:r>
              <w:rPr>
                <w:rFonts w:ascii="宋体" w:hAnsi="宋体" w:cs="宋体"/>
                <w:i w:val="false"/>
                <w:color w:val="000000"/>
                <w:kern w:val="0"/>
                <w:sz w:val="20"/>
                <w:szCs w:val="20"/>
                <w:u w:val="none"/>
                <w:lang w:val="en"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库〔</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44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疫情防控采购便利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
              </w:rPr>
            </w:pPr>
            <w:r>
              <w:rPr>
                <w:rFonts w:ascii="宋体" w:hAnsi="宋体" w:cs="宋体"/>
                <w:i w:val="false"/>
                <w:color w:val="000000"/>
                <w:kern w:val="0"/>
                <w:sz w:val="20"/>
                <w:szCs w:val="20"/>
                <w:u w:val="none"/>
                <w:lang w:val="en"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库〔</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w:t>
            </w:r>
            <w:r>
              <w:rPr>
                <w:rFonts w:eastAsia="宋体" w:cs="宋体" w:ascii="宋体" w:hAnsi="宋体"/>
                <w:i w:val="false"/>
                <w:color w:val="000000"/>
                <w:kern w:val="0"/>
                <w:sz w:val="20"/>
                <w:szCs w:val="20"/>
                <w:u w:val="none"/>
                <w:lang w:val="en-US" w:eastAsia="zh-CN" w:bidi="ar"/>
              </w:rPr>
              <w:t>2018-2020</w:t>
            </w:r>
            <w:r>
              <w:rPr>
                <w:rFonts w:ascii="宋体" w:hAnsi="宋体" w:cs="宋体"/>
                <w:i w:val="false"/>
                <w:color w:val="000000"/>
                <w:kern w:val="0"/>
                <w:sz w:val="20"/>
                <w:szCs w:val="20"/>
                <w:u w:val="none"/>
                <w:lang w:val="en-US" w:eastAsia="zh-CN" w:bidi="ar"/>
              </w:rPr>
              <w:t>年储蓄国债发行额度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中国人民银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62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地方预算执行动态监控工作督导考核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确认</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各期凭证式国债计息额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65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确认</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各期凭证式国债发行数额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85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财政部代理发行</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地方政府债券发行兑付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2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地方政府自行发债试点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地方政府自行发债试点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财政部代理发行</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地方政府债券发行兑付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r>
      <w:tr>
        <w:trPr>
          <w:trHeight w:val="64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明确各地财政部门国债管理工作职能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国债字〔</w:t>
            </w: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6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制发《中央预算收入对账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财预字第</w:t>
            </w:r>
            <w:r>
              <w:rPr>
                <w:rFonts w:eastAsia="宋体" w:cs="宋体" w:ascii="宋体" w:hAnsi="宋体"/>
                <w:i w:val="false"/>
                <w:color w:val="000000"/>
                <w:kern w:val="0"/>
                <w:sz w:val="20"/>
                <w:szCs w:val="20"/>
                <w:u w:val="none"/>
                <w:lang w:val="en-US" w:eastAsia="zh-CN" w:bidi="ar"/>
              </w:rPr>
              <w:t>14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9150" w:type="dxa"/>
            <w:gridSpan w:val="5"/>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政政法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贯彻落实《行政单位财务规则》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
              </w:rPr>
            </w:pPr>
            <w:r>
              <w:rPr>
                <w:rFonts w:ascii="宋体" w:hAnsi="宋体" w:cs="宋体"/>
                <w:i w:val="false"/>
                <w:color w:val="000000"/>
                <w:kern w:val="0"/>
                <w:sz w:val="20"/>
                <w:szCs w:val="20"/>
                <w:u w:val="none"/>
                <w:lang w:val="en"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行〔</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统一着装部门</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服装采购价格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9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政法院校招录培养体制改革试点班学生生活补助费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教文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83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央集中彩票公益金支持体育事业专项资金管理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体育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文〔</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 w:eastAsia="zh-CN" w:bidi="ar"/>
              </w:rPr>
              <w:t>4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8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大型体育场馆免费低收费开放补助资金管理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体育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文〔</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 w:eastAsia="zh-CN" w:bidi="ar"/>
              </w:rPr>
              <w:t>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67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报送</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 xml:space="preserve">年度中央文化企业发展情况有关材料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文资函〔</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63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执行《科学事业单位财务制度》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科技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r>
      <w:tr>
        <w:trPr>
          <w:trHeight w:val="64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科技惠民计划专项经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科技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切实加强义务教育经费管理的紧急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实施农村义务教育薄弱学校改造计划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9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加大财政投入支持学前教育发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65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进一步加强中央文化部门预算执行管理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Style w:val="Font61"/>
                <w:color w:val="000000"/>
                <w:lang w:val="en-US" w:eastAsia="zh-CN" w:bidi="ar"/>
              </w:rPr>
              <w:t>〔</w:t>
            </w:r>
            <w:r>
              <w:rPr>
                <w:rStyle w:val="Font21"/>
                <w:color w:val="000000"/>
                <w:lang w:val="en-US" w:eastAsia="zh-CN" w:bidi="ar"/>
              </w:rPr>
              <w:t>2011</w:t>
            </w:r>
            <w:r>
              <w:rPr>
                <w:rStyle w:val="Font21"/>
                <w:color w:val="000000"/>
                <w:lang w:val="en-US" w:eastAsia="zh-CN" w:bidi="ar"/>
              </w:rPr>
              <w:t>〕</w:t>
            </w:r>
            <w:r>
              <w:rPr>
                <w:rStyle w:val="Font21"/>
                <w:color w:val="000000"/>
                <w:lang w:val="en-US" w:eastAsia="zh-CN" w:bidi="ar"/>
              </w:rPr>
              <w:t>36</w:t>
            </w:r>
            <w:r>
              <w:rPr>
                <w:rStyle w:val="Font21"/>
                <w:color w:val="000000"/>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85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加强农村义务教育经费保障机制改革资金管理的若干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公益性行业科研专项经费管理试行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科技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确保农村义务教育经费投入 加强财政预算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颁发《全国体育场地维修专项补助经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体育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公字〔</w:t>
            </w: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3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颁发《全国体育高水平后备力量专项经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体育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公字〔</w:t>
            </w: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3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济建设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64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工业企业结构调整专项奖补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6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67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做好成品油质量升级项目贷款贴息资金申报工作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能源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7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开展</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中央财政支持海绵城市建设试点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
              </w:rPr>
            </w:pPr>
            <w:r>
              <w:rPr>
                <w:rFonts w:ascii="宋体" w:hAnsi="宋体" w:cs="宋体"/>
                <w:i w:val="false"/>
                <w:color w:val="000000"/>
                <w:kern w:val="0"/>
                <w:sz w:val="20"/>
                <w:szCs w:val="20"/>
                <w:u w:val="none"/>
                <w:lang w:val="en" w:eastAsia="zh-CN" w:bidi="ar"/>
              </w:rPr>
              <w:t>财政部</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 w:eastAsia="zh-CN" w:bidi="ar"/>
              </w:rPr>
              <w:t>住房城乡建设部</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 w:eastAsia="zh-CN" w:bidi="ar"/>
              </w:rPr>
              <w:t>水利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建〔</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7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开展</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 xml:space="preserve">年中央财政支持地下综合管廊试点工作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
              </w:rPr>
            </w:pPr>
            <w:r>
              <w:rPr>
                <w:rFonts w:ascii="宋体" w:hAnsi="宋体" w:cs="宋体"/>
                <w:i w:val="false"/>
                <w:color w:val="000000"/>
                <w:kern w:val="0"/>
                <w:sz w:val="20"/>
                <w:szCs w:val="20"/>
                <w:u w:val="none"/>
                <w:lang w:val="en" w:eastAsia="zh-CN" w:bidi="ar"/>
              </w:rPr>
              <w:t>财政部</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 w:eastAsia="zh-CN" w:bidi="ar"/>
              </w:rPr>
              <w:t>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建〔</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59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十三五”期间煤层气（瓦斯）开发利用补贴标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 xml:space="preserve">日 </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节能家电和高效照明产品补贴资金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3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实施玉米深加工财政补贴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Style w:val="Font61"/>
                <w:color w:val="000000"/>
                <w:lang w:val="en-US" w:eastAsia="zh-CN" w:bidi="ar"/>
              </w:rPr>
              <w:t>〔</w:t>
            </w:r>
            <w:r>
              <w:rPr>
                <w:rStyle w:val="Font21"/>
                <w:color w:val="000000"/>
                <w:lang w:val="en-US" w:eastAsia="zh-CN" w:bidi="ar"/>
              </w:rPr>
              <w:t>2015</w:t>
            </w:r>
            <w:r>
              <w:rPr>
                <w:rStyle w:val="Font21"/>
                <w:color w:val="000000"/>
                <w:lang w:val="en-US" w:eastAsia="zh-CN" w:bidi="ar"/>
              </w:rPr>
              <w:t>〕</w:t>
            </w:r>
            <w:r>
              <w:rPr>
                <w:rStyle w:val="Font21"/>
                <w:color w:val="000000"/>
                <w:lang w:val="en-US" w:eastAsia="zh-CN" w:bidi="ar"/>
              </w:rPr>
              <w:t>558</w:t>
            </w:r>
            <w:r>
              <w:rPr>
                <w:rStyle w:val="Font21"/>
                <w:color w:val="000000"/>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按节能家电推广期实际销售量给予补贴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Style w:val="Font61"/>
                <w:color w:val="000000"/>
                <w:lang w:val="en-US" w:eastAsia="zh-CN" w:bidi="ar"/>
              </w:rPr>
              <w:t>〔</w:t>
            </w:r>
            <w:r>
              <w:rPr>
                <w:rStyle w:val="Font21"/>
                <w:color w:val="000000"/>
                <w:lang w:val="en-US" w:eastAsia="zh-CN" w:bidi="ar"/>
              </w:rPr>
              <w:t>2015</w:t>
            </w:r>
            <w:r>
              <w:rPr>
                <w:rStyle w:val="Font21"/>
                <w:color w:val="000000"/>
                <w:lang w:val="en-US" w:eastAsia="zh-CN" w:bidi="ar"/>
              </w:rPr>
              <w:t>〕</w:t>
            </w:r>
            <w:r>
              <w:rPr>
                <w:rStyle w:val="Font21"/>
                <w:color w:val="000000"/>
                <w:lang w:val="en-US" w:eastAsia="zh-CN" w:bidi="ar"/>
              </w:rPr>
              <w:t>470</w:t>
            </w:r>
            <w:r>
              <w:rPr>
                <w:rStyle w:val="Font21"/>
                <w:color w:val="000000"/>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9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完善城市公交车成品油价格补助政策 加快新能源汽车推广应用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工业和信息化部、交通运输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67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开展以市场化方式促进知识产权运营服务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 w:eastAsia="zh-CN" w:bidi="ar"/>
              </w:rPr>
              <w:t>财政部</w:t>
            </w:r>
            <w:r>
              <w:rPr>
                <w:rFonts w:ascii="宋体" w:hAnsi="宋体" w:cs="宋体"/>
                <w:i w:val="false"/>
                <w:color w:val="000000"/>
                <w:kern w:val="0"/>
                <w:sz w:val="20"/>
                <w:szCs w:val="20"/>
                <w:u w:val="none"/>
                <w:lang w:val="en-US" w:eastAsia="zh-CN" w:bidi="ar"/>
              </w:rPr>
              <w:t>、国家知识产权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69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新能源汽车充电设施建设奖励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科技部、工业和信息化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9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r>
      <w:tr>
        <w:trPr>
          <w:trHeight w:val="5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开展物流标准化试点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
              </w:rPr>
            </w:pPr>
            <w:r>
              <w:rPr>
                <w:rFonts w:ascii="宋体" w:hAnsi="宋体" w:cs="宋体"/>
                <w:i w:val="false"/>
                <w:color w:val="000000"/>
                <w:kern w:val="0"/>
                <w:sz w:val="20"/>
                <w:szCs w:val="20"/>
                <w:u w:val="none"/>
                <w:lang w:val="en" w:eastAsia="zh-CN" w:bidi="ar"/>
              </w:rPr>
              <w:t>财政部</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 w:eastAsia="zh-CN" w:bidi="ar"/>
              </w:rPr>
              <w:t>商务部</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 w:eastAsia="zh-CN" w:bidi="ar"/>
              </w:rPr>
              <w:t>国家标准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开展肉类蔬菜及中药材流通可追溯体系建设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
              </w:rPr>
            </w:pPr>
            <w:r>
              <w:rPr>
                <w:rFonts w:ascii="宋体" w:hAnsi="宋体" w:cs="宋体"/>
                <w:i w:val="false"/>
                <w:color w:val="000000"/>
                <w:kern w:val="0"/>
                <w:sz w:val="20"/>
                <w:szCs w:val="20"/>
                <w:u w:val="none"/>
                <w:lang w:val="en" w:eastAsia="zh-CN" w:bidi="ar"/>
              </w:rPr>
              <w:t>财政部</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 w:eastAsia="zh-CN" w:bidi="ar"/>
              </w:rPr>
              <w:t>商务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开展电子商务与流通快递协同发展试点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 w:eastAsia="zh-CN" w:bidi="ar"/>
              </w:rPr>
              <w:t>财政部</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 w:eastAsia="zh-CN" w:bidi="ar"/>
              </w:rPr>
              <w:t>商务部</w:t>
            </w:r>
            <w:r>
              <w:rPr>
                <w:rFonts w:ascii="宋体" w:hAnsi="宋体" w:cs="宋体"/>
                <w:i w:val="false"/>
                <w:color w:val="000000"/>
                <w:kern w:val="0"/>
                <w:sz w:val="20"/>
                <w:szCs w:val="20"/>
                <w:u w:val="none"/>
                <w:lang w:val="en-US" w:eastAsia="zh-CN" w:bidi="ar"/>
              </w:rPr>
              <w:t>、国家邮政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启动科技服务业创新发展试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
              </w:rPr>
            </w:pPr>
            <w:r>
              <w:rPr>
                <w:rFonts w:ascii="宋体" w:hAnsi="宋体" w:cs="宋体"/>
                <w:i w:val="false"/>
                <w:color w:val="000000"/>
                <w:kern w:val="0"/>
                <w:sz w:val="20"/>
                <w:szCs w:val="20"/>
                <w:u w:val="none"/>
                <w:lang w:val="en" w:eastAsia="zh-CN" w:bidi="ar"/>
              </w:rPr>
              <w:t>财政部</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 w:eastAsia="zh-CN" w:bidi="ar"/>
              </w:rPr>
              <w:t>科技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7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开展以市场化方式发展养老服务产业试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
              </w:rPr>
            </w:pPr>
            <w:r>
              <w:rPr>
                <w:rFonts w:ascii="宋体" w:hAnsi="宋体" w:cs="宋体"/>
                <w:i w:val="false"/>
                <w:color w:val="000000"/>
                <w:kern w:val="0"/>
                <w:sz w:val="20"/>
                <w:szCs w:val="20"/>
                <w:u w:val="none"/>
                <w:lang w:val="en" w:eastAsia="zh-CN" w:bidi="ar"/>
              </w:rPr>
              <w:t>财政部</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 w:eastAsia="zh-CN" w:bidi="ar"/>
              </w:rPr>
              <w:t>商务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8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开展新能源汽车推广应用及产业技术创新工程督查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
              </w:rPr>
            </w:pPr>
            <w:r>
              <w:rPr>
                <w:rFonts w:ascii="宋体" w:hAnsi="宋体" w:cs="宋体"/>
                <w:i w:val="false"/>
                <w:color w:val="000000"/>
                <w:kern w:val="0"/>
                <w:sz w:val="20"/>
                <w:szCs w:val="20"/>
                <w:u w:val="none"/>
                <w:lang w:val="en"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东北玉米深加工企业竞购加工国家临时</w:t>
            </w:r>
            <w:r>
              <w:rPr>
                <w:rFonts w:ascii="宋体" w:hAnsi="宋体" w:cs="宋体"/>
                <w:i w:val="false"/>
                <w:color w:val="000000"/>
                <w:kern w:val="0"/>
                <w:sz w:val="20"/>
                <w:szCs w:val="20"/>
                <w:u w:val="none"/>
                <w:lang w:val="en-US" w:eastAsia="zh-CN" w:bidi="ar"/>
              </w:rPr>
              <w:t>收</w:t>
            </w:r>
            <w:r>
              <w:rPr>
                <w:rFonts w:ascii="宋体" w:hAnsi="宋体" w:cs="宋体"/>
                <w:i w:val="false"/>
                <w:color w:val="000000"/>
                <w:kern w:val="0"/>
                <w:sz w:val="20"/>
                <w:szCs w:val="20"/>
                <w:u w:val="none"/>
                <w:lang w:val="en-US" w:eastAsia="zh-CN" w:bidi="ar"/>
              </w:rPr>
              <w:t>储玉米补贴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7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r>
      <w:tr>
        <w:trPr>
          <w:trHeight w:val="62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开展电子商务进农村综合示范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
              </w:rPr>
            </w:pPr>
            <w:r>
              <w:rPr>
                <w:rFonts w:ascii="宋体" w:hAnsi="宋体" w:cs="宋体"/>
                <w:i w:val="false"/>
                <w:color w:val="000000"/>
                <w:kern w:val="0"/>
                <w:sz w:val="20"/>
                <w:szCs w:val="20"/>
                <w:u w:val="none"/>
                <w:lang w:val="en" w:eastAsia="zh-CN" w:bidi="ar"/>
              </w:rPr>
              <w:t>财政部</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 w:eastAsia="zh-CN" w:bidi="ar"/>
              </w:rPr>
              <w:t>商务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铁路机车车辆报废更新专项补贴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115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国家级经济技术开发区、国家级边境经济合作区等基础设施项目贷款中央财政贴息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70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支持沈阳、长春等城市或区域开展新能源汽车推广应用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科技部、工业和信息化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83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节能减排财政政策综合示范奖励资金分配和绩效评价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2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开展</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升及以下节能环保汽车推广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工业和信息化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新能源汽车产业技术创新工程考核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工业和信息化部、科技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70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现代服务业综合试点工作绩效评价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商务部、国家发展改革委、科技部、工商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6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完善可再生能源建筑应用政策及调整资金分配管理方式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9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电力需求侧管理城市综合试点工作中央财政奖励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基本建设贷款中央财政贴息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r>
      <w:tr>
        <w:trPr>
          <w:trHeight w:val="64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开展节能减排财政政策综合示范工作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62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进一步推进可再生能源建筑应用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r>
      <w:tr>
        <w:trPr>
          <w:trHeight w:val="88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深入开展北方采暖地区既有居住建筑供热计量及节能改造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加强可再生能源建筑应用示范后续补助资金预算执行管理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4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加强可再生能源建筑应用示范后续工作及预算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8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加强可再生能源建筑应用城市示范和农村地区县级示范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62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可再生能源建筑应用城市示范实施方案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89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加快推进农村地区可再生能源建筑应用的实施方案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8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中央固定资产投资项目预算调整管理暂行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95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加强可再生能源建筑应用示范管理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136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预算内基建投资项目前期工作经费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8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6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可再生能源建筑应用专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6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60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财政投资评审质量控制办法（试行）》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6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64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开展中央政府投资项目预算绩效评价工作的指导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6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解释《基本建设财务管理规定》执行中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62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基本建设投资项目预算编制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3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131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关于中央级“特种拨改贷”资金本息余额转为国家资本金的实施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基字〔</w:t>
            </w: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134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将中央级基本建设经营性基金本息余额转为国家资本金有关财务处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基字〔</w:t>
            </w: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r>
      <w:tr>
        <w:trPr>
          <w:trHeight w:val="89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城市规划设计单位执行《事业单位财务规则》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工字〔</w:t>
            </w: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9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下发《生猪活体储备财务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商字〔</w:t>
            </w: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r>
      <w:tr>
        <w:trPr>
          <w:trHeight w:val="137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将部分企业拨改贷资金本息余额转为国家资本金有关财务处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基字〔</w:t>
            </w:r>
            <w:r>
              <w:rPr>
                <w:rFonts w:eastAsia="宋体" w:cs="宋体" w:ascii="宋体" w:hAnsi="宋体"/>
                <w:i w:val="false"/>
                <w:color w:val="000000"/>
                <w:kern w:val="0"/>
                <w:sz w:val="20"/>
                <w:szCs w:val="20"/>
                <w:u w:val="none"/>
                <w:lang w:val="en-US" w:eastAsia="zh-CN" w:bidi="ar"/>
              </w:rPr>
              <w:t>19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4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社会保障类</w:t>
            </w:r>
          </w:p>
        </w:tc>
      </w:tr>
      <w:tr>
        <w:trPr>
          <w:trHeight w:val="270" w:hRule="atLeast"/>
          <w:cantSplit w:val="true"/>
        </w:trPr>
        <w:tc>
          <w:tcPr>
            <w:tcW w:w="65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8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财政支持居家和社区养老服务改革试点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民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90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专业技术人才知识更新工程国家级继续教育基地补助经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r>
              <w:rPr>
                <w:rFonts w:ascii="宋体" w:hAnsi="宋体" w:cs="宋体"/>
                <w:i w:val="false"/>
                <w:color w:val="000000"/>
                <w:kern w:val="0"/>
                <w:sz w:val="20"/>
                <w:szCs w:val="20"/>
                <w:u w:val="none"/>
                <w:lang w:val="en-US" w:eastAsia="zh-CN" w:bidi="ar"/>
              </w:rPr>
              <w:t>人力资源和社会保障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86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加强城镇居民基本医疗保险基金和财政补助资金管理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r>
              <w:rPr>
                <w:rFonts w:ascii="宋体" w:hAnsi="宋体" w:cs="宋体"/>
                <w:i w:val="false"/>
                <w:color w:val="000000"/>
                <w:kern w:val="0"/>
                <w:sz w:val="20"/>
                <w:szCs w:val="20"/>
                <w:u w:val="none"/>
                <w:lang w:val="en-US" w:eastAsia="zh-CN" w:bidi="ar"/>
              </w:rPr>
              <w:t>人力资源和社会保障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57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建立新型农村合作医疗风险基金的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卫生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89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原行业统筹企业职工基本养老保险移交地方管理有关问题处理意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劳动和社会保障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w:t>
            </w: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做好部分中央直属困难企业基本养老保险统筹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劳动和社会保障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字〔</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64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解决拖欠企业离退休人员基本养老金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劳动和社会保障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字〔</w:t>
            </w: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67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煤炭、有色企业缴纳基本养老保险费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劳动和社会保障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字〔</w:t>
            </w: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152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企业职工养老保险基金失业保险基金管理中有关违纪问题处理意见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劳动和社会保障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字〔</w:t>
            </w: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100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清理和移交行业统筹基本养老保险基金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劳动和社会保障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字〔</w:t>
            </w: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13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企业职工养老保险基金失业保险基金管理中有关违纪问题处理意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劳动和社会保障部、审计署、国家计委、中国人民银行、国家工商行政管理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字〔</w:t>
            </w: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源环境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加强污染防治资金管理 支持打赢疫情防控阻击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生态环境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资环〔</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号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整合和统筹资金支持木本油料产业发展的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业农村类</w:t>
            </w:r>
          </w:p>
        </w:tc>
      </w:tr>
      <w:tr>
        <w:trPr>
          <w:trHeight w:val="260" w:hRule="atLeast"/>
          <w:cantSplit w:val="true"/>
        </w:trPr>
        <w:tc>
          <w:tcPr>
            <w:tcW w:w="65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开展农村综合性改革试点试验实施方案》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63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做好财政支农资金支持资产收益扶贫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部、国务院扶贫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支持多种形式适度规模经营促进转变农业发展方式的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财政农村土地承包经营权确权登记颁证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充分发挥乡镇监督管理支农资金作用的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
              </w:rPr>
            </w:pPr>
            <w:r>
              <w:rPr>
                <w:rFonts w:ascii="宋体" w:hAnsi="宋体" w:cs="宋体"/>
                <w:i w:val="false"/>
                <w:color w:val="000000"/>
                <w:kern w:val="0"/>
                <w:sz w:val="20"/>
                <w:szCs w:val="20"/>
                <w:u w:val="none"/>
                <w:lang w:val="en"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农〔</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6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财政扶贫资金报帐制管理办法》（试行）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产管理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部署行政事业单位资产管理信息系统（二期）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r>
      <w:tr>
        <w:trPr>
          <w:trHeight w:val="8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开展事业单位及事业单位所办企业国有资产产权登记与发证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函〔</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81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开展中央级事业单位及事业单位所办企业国有资产产权登记与发证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函〔</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加强中央行政单位新增资产配置预算管理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85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行政事业单位资产管理信息系统统计报表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
              </w:rPr>
            </w:pPr>
            <w:r>
              <w:rPr>
                <w:rFonts w:ascii="宋体" w:hAnsi="宋体" w:cs="宋体"/>
                <w:i w:val="false"/>
                <w:color w:val="000000"/>
                <w:kern w:val="0"/>
                <w:sz w:val="20"/>
                <w:szCs w:val="20"/>
                <w:u w:val="none"/>
                <w:lang w:val="en"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行〔</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际财金合作类</w:t>
            </w:r>
          </w:p>
        </w:tc>
      </w:tr>
      <w:tr>
        <w:trPr>
          <w:trHeight w:val="270" w:hRule="atLeast"/>
          <w:cantSplit w:val="true"/>
        </w:trPr>
        <w:tc>
          <w:tcPr>
            <w:tcW w:w="65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9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国经济改革实施技术援助项目管理暂行办法》补充规定及附件修订本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际〔</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亚洲开发银行业务划归财政部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外交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际字〔</w:t>
            </w: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计及注册会计师管理类</w:t>
            </w:r>
          </w:p>
        </w:tc>
      </w:tr>
      <w:tr>
        <w:trPr>
          <w:trHeight w:val="270" w:hRule="atLeast"/>
          <w:cantSplit w:val="true"/>
        </w:trPr>
        <w:tc>
          <w:tcPr>
            <w:tcW w:w="65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83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新旧社会保险基金会计制度有关衔接问题的处理规定》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61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会计改革与发展“十三五”规划纲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新旧中小学校会计制度有关衔接问题的处理规定》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8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新旧科学事业单位会计制度有关衔接问题的处理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新旧高等学校会计制度有关衔接问题的处理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彩票机构新旧会计制度有关衔接问题的处理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可再生能源电价附加有关会计处理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进一步加强协会规范化建设若干事项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59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会计改革与发展“十二五”规划纲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6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会计行业中长期人才发展规划（</w:t>
            </w:r>
            <w:r>
              <w:rPr>
                <w:rFonts w:eastAsia="宋体" w:cs="宋体" w:ascii="宋体" w:hAnsi="宋体"/>
                <w:i w:val="false"/>
                <w:color w:val="000000"/>
                <w:kern w:val="0"/>
                <w:sz w:val="20"/>
                <w:szCs w:val="20"/>
                <w:u w:val="none"/>
                <w:lang w:val="en-US" w:eastAsia="zh-CN" w:bidi="ar"/>
              </w:rPr>
              <w:t>2010—2020</w:t>
            </w:r>
            <w:r>
              <w:rPr>
                <w:rFonts w:ascii="宋体" w:hAnsi="宋体" w:cs="宋体"/>
                <w:i w:val="false"/>
                <w:color w:val="000000"/>
                <w:kern w:val="0"/>
                <w:sz w:val="20"/>
                <w:szCs w:val="20"/>
                <w:u w:val="none"/>
                <w:lang w:val="en-US" w:eastAsia="zh-CN" w:bidi="ar"/>
              </w:rPr>
              <w:t>年）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各地注协认领新业务领域拓展重点推动项目表》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9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做好贯彻实施新《工会会计制度》准备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全国总工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118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工会会计制度 工会新旧会计制度有关衔接问题的处理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79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当前经济形势下服务经济发展大局 促进行业平稳发展的意见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r>
      <w:tr>
        <w:trPr>
          <w:trHeight w:val="86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认真贯彻实施《民间非营利组织会计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民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9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民间非营利组织新旧会计制度有关衔接问题的处理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r>
      <w:tr>
        <w:trPr>
          <w:trHeight w:val="6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开展会计职业道德宣传教育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68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会计师事务所 资产评估机构新旧会计核算办法衔接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1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74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家电力公司执行《工业企业会计制度》有关基建业务会计处理办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字〔</w:t>
            </w: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w:t>
            </w:r>
            <w:r>
              <w:rPr>
                <w:rFonts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监督评价类</w:t>
            </w:r>
          </w:p>
        </w:tc>
      </w:tr>
      <w:tr>
        <w:trPr>
          <w:trHeight w:val="270" w:hRule="atLeast"/>
          <w:cantSplit w:val="true"/>
        </w:trPr>
        <w:tc>
          <w:tcPr>
            <w:tcW w:w="65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6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加强注册会计师行业行政监督工作的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监〔</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做好证券资格会计师事务所行政监督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监〔</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407"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隶书_GBK">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方正隶书_GBK" w:hAnsi="方正隶书_GBK" w:eastAsia="方正隶书_GBK" w:cs="方正隶书_GBK"/>
      <w:color w:val="000000"/>
      <w:sz w:val="20"/>
      <w:szCs w:val="20"/>
      <w:u w:val="none"/>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2:39:00Z</dcterms:created>
  <dc:creator>千航网络</dc:creator>
  <dc:description/>
  <dc:language>en-US</dc:language>
  <cp:lastModifiedBy>czj</cp:lastModifiedBy>
  <cp:lastPrinted>2024-01-25T16:09:00Z</cp:lastPrinted>
  <dcterms:modified xsi:type="dcterms:W3CDTF">2024-04-25T10:15:31Z</dcterms:modified>
  <cp:revision>3</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