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部门决算分析报告撰写提纲（部门参考使用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基本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，包括当年变动情况及原因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当年取得的主要事业成效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YS060102"/>
      <w:bookmarkEnd w:id="8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可用柱形图或折线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、经济分类科目和具体单位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分资金来源、资金性质结余结转情况，特别是项目经费结余情况。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分单位结余结转情况。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结余结转规模较大的原因分析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四）当年预算执行中存在问题、原因及改进措施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YS060103"/>
      <w:bookmarkEnd w:id="10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1" w:name="YS060103"/>
      <w:bookmarkEnd w:id="11"/>
      <w:r>
        <w:rPr>
          <w:rFonts w:ascii="仿宋_GB2312" w:hAnsi="仿宋_GB2312" w:cs="仿宋" w:eastAsia="仿宋_GB2312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可用柱形图或折线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snapToGrid w:val="false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2" w:name="YS060104"/>
      <w:bookmarkEnd w:id="12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ind w:firstLine="640"/>
        <w:rPr/>
      </w:pPr>
      <w:bookmarkStart w:id="13" w:name="YS060104"/>
      <w:bookmarkEnd w:id="13"/>
      <w:r>
        <w:rPr>
          <w:rFonts w:ascii="仿宋_GB2312" w:hAnsi="仿宋_GB2312" w:cs="仿宋" w:eastAsia="仿宋_GB2312"/>
          <w:sz w:val="32"/>
          <w:szCs w:val="32"/>
        </w:rPr>
        <w:t>（一）本部门（单位）财务管理、决算组织、编报、审核情况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对部门（单位）决算管理及报表设计的意见建议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收</w:t>
      </w:r>
      <w:r>
        <w:rPr>
          <w:rFonts w:ascii="仿宋_GB2312" w:hAnsi="仿宋_GB2312" w:cs="仿宋" w:eastAsia="仿宋_GB2312"/>
          <w:sz w:val="32"/>
          <w:szCs w:val="32"/>
        </w:rPr>
        <w:t>支预算执行情况分析可参考部门决算分析评价表（见软件查询模板）及行政事业单位财务分析指标（附后）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14" w:name="YS060200"/>
      <w:bookmarkStart w:id="15" w:name="YS060200"/>
      <w:bookmarkEnd w:id="15"/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行政事业单位财务分析指标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6" w:name="YS060200"/>
      <w:bookmarkStart w:id="17" w:name="YS060200"/>
      <w:bookmarkEnd w:id="17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8" w:name="YS060201"/>
      <w:bookmarkEnd w:id="18"/>
      <w:r>
        <w:rPr>
          <w:rFonts w:ascii="黑体;SimHei" w:hAnsi="黑体;SimHei" w:cs="黑体;SimHei" w:eastAsia="黑体;SimHei"/>
          <w:sz w:val="32"/>
          <w:szCs w:val="32"/>
        </w:rPr>
        <w:t>一、行政单位财务分析指标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9" w:name="YS060201"/>
      <w:bookmarkEnd w:id="19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支出增长率，衡量行政单位支出的增长水平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出增长率＝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本期支出总额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上期支出总额</w:t>
      </w:r>
      <w:r>
        <w:rPr>
          <w:rFonts w:eastAsia="仿宋_GB2312" w:cs="仿宋" w:ascii="仿宋_GB2312" w:hAnsi="仿宋_GB2312"/>
          <w:sz w:val="32"/>
          <w:szCs w:val="32"/>
        </w:rPr>
        <w:t>-1)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当年预算支出完成率，衡量行政单位当年支出总预算及分项预算完成的程度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预算支出完成率＝年终执行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（年初预算数</w:t>
      </w:r>
      <w:r>
        <w:rPr>
          <w:rFonts w:eastAsia="仿宋_GB2312" w:cs="仿宋" w:ascii="仿宋_GB2312" w:hAnsi="仿宋_GB2312"/>
          <w:sz w:val="32"/>
          <w:szCs w:val="32"/>
        </w:rPr>
        <w:t>±</w:t>
      </w:r>
      <w:r>
        <w:rPr>
          <w:rFonts w:ascii="仿宋_GB2312" w:hAnsi="仿宋_GB2312" w:cs="仿宋" w:eastAsia="仿宋_GB2312"/>
          <w:sz w:val="32"/>
          <w:szCs w:val="32"/>
        </w:rPr>
        <w:t>年中预算调整数）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终执行数不含上年结转和结余支出数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均开支，衡量行政单位人均年消耗经费水平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均开支＝本期支出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本期平均在职人员数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支出比率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本期项目支出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本期支出总数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员支出比率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本期人员支出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本期支出总数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用支出比率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本期公用支出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本期支出总数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人均办公使用面积，衡量行政单位办公用房配备情况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均办公使用面积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本期末单位办公用房使用面积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本期末在职人员数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人车比例，衡量行政单位公务用车配备情况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车比例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本期末在职人员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本期末公务用车实有数</w:t>
      </w:r>
      <w:r>
        <w:rPr>
          <w:rFonts w:eastAsia="仿宋_GB2312" w:cs="仿宋" w:ascii="仿宋_GB2312" w:hAnsi="仿宋_GB2312"/>
          <w:sz w:val="32"/>
          <w:szCs w:val="32"/>
        </w:rPr>
        <w:t>:1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0" w:name="YS060202"/>
      <w:bookmarkEnd w:id="20"/>
      <w:r>
        <w:rPr>
          <w:rFonts w:ascii="黑体;SimHei" w:hAnsi="黑体;SimHei" w:cs="黑体;SimHei" w:eastAsia="黑体;SimHei"/>
          <w:sz w:val="32"/>
          <w:szCs w:val="32"/>
        </w:rPr>
        <w:t>二、事业单位财务分析指标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1" w:name="YS060202"/>
      <w:bookmarkEnd w:id="21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预算收入和支出完成率，衡量事业单位收入和支出总预算及分项预算完成的程度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收入完成率＝年终执行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（年初预算数</w:t>
      </w:r>
      <w:r>
        <w:rPr>
          <w:rFonts w:eastAsia="仿宋_GB2312" w:cs="仿宋" w:ascii="仿宋_GB2312" w:hAnsi="仿宋_GB2312"/>
          <w:sz w:val="32"/>
          <w:szCs w:val="32"/>
        </w:rPr>
        <w:t>±</w:t>
      </w:r>
      <w:r>
        <w:rPr>
          <w:rFonts w:ascii="仿宋_GB2312" w:hAnsi="仿宋_GB2312" w:cs="仿宋" w:eastAsia="仿宋_GB2312"/>
          <w:sz w:val="32"/>
          <w:szCs w:val="32"/>
        </w:rPr>
        <w:t>年中预算调整数）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终执行数不含上年结转和结余收入数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支出完成率＝年终执行数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（年初预算数</w:t>
      </w:r>
      <w:r>
        <w:rPr>
          <w:rFonts w:eastAsia="仿宋_GB2312" w:cs="仿宋" w:ascii="仿宋_GB2312" w:hAnsi="仿宋_GB2312"/>
          <w:sz w:val="32"/>
          <w:szCs w:val="32"/>
        </w:rPr>
        <w:t>±</w:t>
      </w:r>
      <w:r>
        <w:rPr>
          <w:rFonts w:ascii="仿宋_GB2312" w:hAnsi="仿宋_GB2312" w:cs="仿宋" w:eastAsia="仿宋_GB2312"/>
          <w:sz w:val="32"/>
          <w:szCs w:val="32"/>
        </w:rPr>
        <w:t>年中预算调整数）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终执行数不含上年结转和结余支出数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人员支出、公用支出占事业支出的比率，衡量事业单位事业支出结构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员支出比率＝人员支出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事业支出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用支出比率＝公用支出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事业支出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均基本支出，衡量事业单位按照实际在编人数平均的基本支出水平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均基本支出＝（基本支出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离退休人员支出）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实际在编人数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产负债率＝负债总额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ascii="仿宋_GB2312" w:hAnsi="仿宋_GB2312" w:cs="仿宋" w:eastAsia="仿宋_GB2312"/>
          <w:sz w:val="32"/>
          <w:szCs w:val="32"/>
        </w:rPr>
        <w:t>资产总额</w:t>
      </w:r>
      <w:r>
        <w:rPr>
          <w:rFonts w:eastAsia="仿宋_GB2312" w:cs="仿宋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行业事业单位还可根据相关财务规则规定对有关财务指标进行分析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bookmarkStart w:id="22" w:name="第七部分部门决算分析报告撰写提纲"/>
      <w:bookmarkStart w:id="23" w:name="第七部分部门决算分析报告撰写提纲"/>
      <w:bookmarkEnd w:id="2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bby78@263.net</cp:lastModifiedBy>
  <dcterms:modified xsi:type="dcterms:W3CDTF">2015-11-22T13:51:00Z</dcterms:modified>
  <cp:revision>1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