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武汉市行政事业单位申请使用公房出售收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审    批    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制日期：     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992"/>
        <w:gridCol w:w="993"/>
        <w:gridCol w:w="2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房出售面积              ㎡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房出售收入               元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用售房收入金额          元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售房专户余额           元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使用售房收入金额        元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取房屋公用部位和公用设施维修基金           元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用于发放住房货币补贴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5435</wp:posOffset>
                      </wp:positionH>
                      <wp:positionV relativeFrom="paragraph">
                        <wp:posOffset>202565</wp:posOffset>
                      </wp:positionV>
                      <wp:extent cx="490855" cy="2545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54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cs="Calibri" w:eastAsia="Calibri"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商业银行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00.45pt;mso-wrap-distance-left:9.05pt;mso-wrap-distance-right:9.05pt;mso-wrap-distance-top:0pt;mso-wrap-distance-bottom:0pt;margin-top:15.95pt;mso-position-vertical-relative:text;margin-left:42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第一联</w:t>
                            </w:r>
                            <w:r>
                              <w:rPr>
                                <w:rFonts w:cs="Calibri" w:eastAsia="Calibri"/>
                                <w:spacing w:val="4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商业银行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于支付住房提租补贴和缴纳公积金            元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住房支出   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</w:tc>
      </w:tr>
      <w:tr>
        <w:trPr>
          <w:trHeight w:val="31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     年   月   日</w:t>
            </w:r>
          </w:p>
        </w:tc>
      </w:tr>
      <w:tr>
        <w:trPr>
          <w:trHeight w:val="31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部门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处（盖章）    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武汉市房地局（房改办）的售房批复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武汉市商业银行单位售房收入专户存款证实书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武汉市行政事业单位申请使用公房出售收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审    批    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制日期：    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992"/>
        <w:gridCol w:w="993"/>
        <w:gridCol w:w="2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房出售面积              ㎡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房出售收入               元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用售房收入金额          元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售房专户余额          元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使用售房收入金额        元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取房屋公用部位和公用设施维修基金            元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于发放住房货币补贴         元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于支付住房提租补贴和缴纳公积金            元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234950</wp:posOffset>
                      </wp:positionV>
                      <wp:extent cx="490855" cy="2545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54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cs="Calibri" w:eastAsia="Calibri"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单位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00.45pt;mso-wrap-distance-left:9.05pt;mso-wrap-distance-right:9.05pt;mso-wrap-distance-top:0pt;mso-wrap-distance-bottom:0pt;margin-top:18.5pt;mso-position-vertical-relative:text;margin-left:4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第二联</w:t>
                            </w:r>
                            <w:r>
                              <w:rPr>
                                <w:rFonts w:cs="Calibri" w:eastAsia="Calibri"/>
                                <w:spacing w:val="4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单位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住房支出              元。</w:t>
            </w:r>
          </w:p>
        </w:tc>
      </w:tr>
      <w:tr>
        <w:trPr>
          <w:trHeight w:val="31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     年   月   日</w:t>
            </w:r>
          </w:p>
        </w:tc>
      </w:tr>
      <w:tr>
        <w:trPr>
          <w:trHeight w:val="31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部门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处（盖章）    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武汉市房地局（房改办）的售房批复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武汉市商业银行单位售房收入专户存款证实书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武汉市行政事业单位申请使用公房出售收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审    批    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制日期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992"/>
        <w:gridCol w:w="993"/>
        <w:gridCol w:w="2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房出售面积              ㎡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房出售收入               元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用售房收入金额          元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售房专户余额           元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使用售房收入金额          元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取房屋公用部位和公用设施维修基金            元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于发放住房货币补贴          元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于支付住房提租补贴和缴纳公积金            元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3685</wp:posOffset>
                      </wp:positionH>
                      <wp:positionV relativeFrom="paragraph">
                        <wp:posOffset>-9525</wp:posOffset>
                      </wp:positionV>
                      <wp:extent cx="490855" cy="2545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54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cs="Calibri" w:eastAsia="Calibri"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</w:rPr>
                                    <w:t>财政部门备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00.45pt;mso-wrap-distance-left:9.05pt;mso-wrap-distance-right:9.05pt;mso-wrap-distance-top:0pt;mso-wrap-distance-bottom:0pt;margin-top:-0.75pt;mso-position-vertical-relative:text;margin-left:42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第三联</w:t>
                            </w:r>
                            <w:r>
                              <w:rPr>
                                <w:rFonts w:cs="Calibri" w:eastAsia="Calibri"/>
                                <w:spacing w:val="4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财政部门备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住房支出              元。</w:t>
            </w:r>
          </w:p>
        </w:tc>
      </w:tr>
      <w:tr>
        <w:trPr>
          <w:trHeight w:val="31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     年   月   日</w:t>
            </w:r>
          </w:p>
        </w:tc>
      </w:tr>
      <w:tr>
        <w:trPr>
          <w:trHeight w:val="31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部门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处（盖章）    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武汉市房地局（房改办）的售房批复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武汉市商业银行单位售房收入专户存款证实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0:00Z</dcterms:created>
  <dc:creator>HNY</dc:creator>
  <dc:description/>
  <cp:keywords/>
  <dc:language>en-US</dc:language>
  <cp:lastModifiedBy>Administrator</cp:lastModifiedBy>
  <cp:lastPrinted>2017-02-16T11:06:00Z</cp:lastPrinted>
  <dcterms:modified xsi:type="dcterms:W3CDTF">2017-05-02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