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24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Heading1"/>
        <w:snapToGrid w:val="false"/>
        <w:spacing w:lineRule="atLeast" w:line="560" w:before="360" w:after="360"/>
        <w:jc w:val="center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市直部门</w:t>
      </w:r>
      <w:r>
        <w:rPr>
          <w:rFonts w:eastAsia="黑体;SimHei" w:ascii="黑体;SimHei" w:hAnsi="黑体;SimHei"/>
          <w:b w:val="false"/>
          <w:sz w:val="36"/>
          <w:szCs w:val="36"/>
        </w:rPr>
        <w:t>(</w:t>
      </w:r>
      <w:r>
        <w:rPr>
          <w:rFonts w:ascii="黑体;SimHei" w:hAnsi="黑体;SimHei" w:eastAsia="黑体;SimHei"/>
          <w:b w:val="false"/>
          <w:sz w:val="36"/>
          <w:szCs w:val="36"/>
        </w:rPr>
        <w:t>单位</w:t>
      </w:r>
      <w:r>
        <w:rPr>
          <w:rFonts w:eastAsia="黑体;SimHei" w:ascii="黑体;SimHei" w:hAnsi="黑体;SimHei"/>
          <w:b w:val="false"/>
          <w:sz w:val="36"/>
          <w:szCs w:val="36"/>
        </w:rPr>
        <w:t>)</w:t>
      </w:r>
      <w:r>
        <w:rPr>
          <w:rFonts w:ascii="黑体;SimHei" w:hAnsi="黑体;SimHei" w:eastAsia="黑体;SimHei"/>
          <w:b w:val="false"/>
          <w:sz w:val="36"/>
          <w:szCs w:val="36"/>
        </w:rPr>
        <w:t>预算绩效管理工作考核评分表</w:t>
      </w:r>
    </w:p>
    <w:p>
      <w:pPr>
        <w:pStyle w:val="Normal"/>
        <w:ind w:left="-3" w:right="-838" w:hanging="820"/>
        <w:rPr/>
      </w:pPr>
      <w:r>
        <w:rPr>
          <w:rFonts w:ascii="宋体;SimSun" w:hAnsi="宋体;SimSun" w:cs="Tahoma"/>
          <w:color w:val="000000"/>
          <w:w w:val="80"/>
          <w:kern w:val="0"/>
          <w:sz w:val="24"/>
          <w:szCs w:val="24"/>
        </w:rPr>
        <w:t>单位</w:t>
      </w:r>
      <w:r>
        <w:rPr>
          <w:rFonts w:cs="Tahoma" w:ascii="宋体;SimSun" w:hAnsi="宋体;SimSun"/>
          <w:color w:val="000000"/>
          <w:w w:val="80"/>
          <w:kern w:val="0"/>
          <w:sz w:val="24"/>
          <w:szCs w:val="24"/>
        </w:rPr>
        <w:t>:                             (           )</w:t>
      </w:r>
      <w:r>
        <w:rPr>
          <w:rFonts w:ascii="宋体;SimSun" w:hAnsi="宋体;SimSun" w:cs="Tahoma"/>
          <w:color w:val="000000"/>
          <w:w w:val="80"/>
          <w:kern w:val="0"/>
          <w:sz w:val="24"/>
          <w:szCs w:val="24"/>
        </w:rPr>
        <w:t>年度                                              年   月   日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9"/>
        <w:gridCol w:w="5459"/>
        <w:gridCol w:w="1030"/>
        <w:gridCol w:w="1085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分值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计分标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自评分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评定分数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一、基础工作管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w w:val="80"/>
                <w:kern w:val="0"/>
                <w:sz w:val="24"/>
                <w:szCs w:val="24"/>
              </w:rPr>
              <w:t>2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一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领导重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领导对预算绩效管理工作做出具体部署或召开专门会议的，每次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最高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二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职责明确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明确预算绩效管理工作职能和职责分工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安排专人负责预算绩效管理工作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三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对本系统预算绩效管理进行宏观指导并实行分级管理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制定本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预算绩效管理的具体方案、操作规程、配套措施等，每项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最多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四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指标体系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研究建立本行业或本系统普遍适用的综合绩效指标体系，每项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最多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研究建立符合项目特点的分项绩效指标体系库，每项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最多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绩效指标体系量化细化，其中，细化到三级或三级以上的指标体系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细化到二级的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五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组织管理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参加财政部门组织的预算绩效管理各类培训，每次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本项最多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组织本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预算绩效管理业务培训，每次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最多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及时报送本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预算绩效管理工作动态、信息的，每篇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本项最多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二、绩效目标管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w w:val="80"/>
                <w:kern w:val="0"/>
                <w:sz w:val="24"/>
                <w:szCs w:val="24"/>
              </w:rPr>
              <w:t>2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一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申报范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按照年度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预算编制要求，申报覆盖率达标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每低于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个百分点扣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二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申报时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在规定时间内报送绩效目标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逾期一天扣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直至扣完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对预算调整项目，重新报送绩效目标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如没有预算调整的，直接按满分计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三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申请格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申请的绩效目标符合规定的格式要求，相关内容完整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缺失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项内容扣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0.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直至扣完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9"/>
        <w:gridCol w:w="5459"/>
        <w:gridCol w:w="1030"/>
        <w:gridCol w:w="108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分值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计分标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自评分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评定分数</w:t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四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申报质量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绩效目标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含总目标和年度目标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的设定符合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职能、中长期事业发展规划、项目特点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绩效目标的描述清晰明确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否则不得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绩效指标量化、细化，能清晰反映绩效目标的实现程度。其中，绩效指标细化到三级及以上，绩效标准测算科学合理，数据来源客观真实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对整合项目报送整体绩效目标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如本身不涉及整合项目的，则直接以满分计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三、绩效监控管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w w:val="80"/>
                <w:kern w:val="0"/>
                <w:sz w:val="24"/>
                <w:szCs w:val="24"/>
              </w:rPr>
              <w:t>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一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绩效制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建立绩效运行监控机制，对预算执行进行有效跟踪监控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否则不得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二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监控实施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定期采集绩效运行的信息并进行汇总分析报送绩效监控报告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否则不得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采取措施加快预算执行，符合财政部门确定的序时进度要求，得</w:t>
            </w: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分；每低</w:t>
            </w: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个百分点扣</w:t>
            </w: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采取必要措施，确保绩效目标的如期实现，或对偏离绩效目标、预期无效项目及时提出纠正或调整意见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否则不得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四、绩效评价管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w w:val="80"/>
                <w:kern w:val="0"/>
                <w:sz w:val="24"/>
                <w:szCs w:val="24"/>
              </w:rPr>
              <w:t>3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一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选择的绩效评价项目与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职能密切相关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属于民生项目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项目具有一定社会影响力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 xml:space="preserve">分。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项目资金个数和资金规模符合财政部门要求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积极开展部门整体支出绩效评价管理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二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按时完成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及时组织完成绩效评价工作并按时报送绩效评价报告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逾期一天扣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三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报告质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6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绩效评价报告符合格式要求，各项内容完整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缺失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项扣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，直至扣完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项目绩效陈述明确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反映问题具体清楚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提出建议针对性强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缺项酌情扣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评价指标评分标准依据充分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；评价结论客观公正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缺项酌情扣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报告中各类数据表达清晰、逻辑性强，能充分印证项目绩效、管理问题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否则不得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所报送的自评报告或重点评价报告被市财政局通报表彰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9"/>
        <w:gridCol w:w="5459"/>
        <w:gridCol w:w="1030"/>
        <w:gridCol w:w="108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分值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计分标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自评分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color w:val="000000"/>
                <w:w w:val="80"/>
                <w:kern w:val="0"/>
                <w:sz w:val="24"/>
                <w:szCs w:val="24"/>
              </w:rPr>
              <w:t>评定分数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w w:val="80"/>
                <w:kern w:val="0"/>
                <w:sz w:val="24"/>
                <w:szCs w:val="24"/>
              </w:rPr>
              <w:t>五、结果应用管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w w:val="80"/>
                <w:kern w:val="0"/>
                <w:sz w:val="24"/>
                <w:szCs w:val="24"/>
              </w:rPr>
              <w:t>1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一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预算管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将绩效评价结果作为编制部门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单位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下年度预算的重要依据，加强内部控制，完善项目管理的，得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二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落实整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7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落实财政部门的整改意见并及时报送整改措施的，得</w:t>
            </w: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分，不整改不得分</w:t>
            </w: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未报送整改措施视同不整改</w:t>
            </w: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；对于自评项目，主管部门监督项目单位根据评价结果进行整改的，得</w:t>
            </w:r>
            <w:r>
              <w:rPr>
                <w:rFonts w:cs="Tahoma" w:ascii="宋体;SimSun" w:hAnsi="宋体;SimSun"/>
                <w:w w:val="8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w w:val="80"/>
                <w:kern w:val="0"/>
                <w:sz w:val="24"/>
                <w:szCs w:val="24"/>
              </w:rPr>
              <w:t>分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三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结果公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将绩效评价报告、评价结果按要求在一定范围内公开，接受监督的，的</w:t>
            </w: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 xml:space="preserve">分。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合计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w w:val="80"/>
                <w:kern w:val="0"/>
                <w:sz w:val="24"/>
                <w:szCs w:val="24"/>
              </w:rPr>
              <w:t>10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w w:val="8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9:00Z</dcterms:created>
  <dc:creator>snack</dc:creator>
  <dc:description/>
  <cp:keywords/>
  <dc:language>en-US</dc:language>
  <cp:lastModifiedBy>snack</cp:lastModifiedBy>
  <dcterms:modified xsi:type="dcterms:W3CDTF">2015-07-20T09:30:00Z</dcterms:modified>
  <cp:revision>1</cp:revision>
  <dc:subject/>
  <dc:title/>
</cp:coreProperties>
</file>